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Požadavek na nápravné opatření (CAR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>Důvo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Číslo (CAR): </w:t>
        <w:tab/>
        <w:t>__________________</w:t>
        <w:tab/>
        <w:tab/>
        <w:tab/>
        <w:t>____ Interní aud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Datum: </w:t>
        <w:tab/>
        <w:t>__________________</w:t>
        <w:tab/>
        <w:tab/>
        <w:tab/>
        <w:t>____ Externí audit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iciátor: </w:t>
        <w:tab/>
        <w:t>________________</w:t>
        <w:tab/>
        <w:tab/>
        <w:tab/>
        <w:tab/>
        <w:t>____ Stížnost zákazník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>____ Neshoda produ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>____ Jiné: ______________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 xml:space="preserve">      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opište problém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  <w:lang w:val="cs-CZ"/>
        </w:rPr>
        <w:t>Pravděpodobná kořenová příčina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sz w:val="22"/>
          <w:szCs w:val="22"/>
          <w:lang w:val="cs-CZ"/>
        </w:rPr>
        <w:t xml:space="preserve">Schválení manažerem kvality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lán opatření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hadovaný termín dokončení: _________  Skutečný termín dokončení: 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yly změny QMS řádně řízeny? Byly například aktualizovány všechny dokumenty? Byl upozorněn nebo proškolen dotčený personál?)                         ano    n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Podpis: _______________________________________      Datum: 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color w:val="FFFFC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9:00Z</dcterms:created>
  <dc:creator>Valued Gateway Client </dc:creator>
  <dc:description/>
  <cp:keywords/>
  <dc:language>en-US</dc:language>
  <cp:lastModifiedBy>MH</cp:lastModifiedBy>
  <cp:lastPrinted>2009-07-25T12:54:00Z</cp:lastPrinted>
  <dcterms:modified xsi:type="dcterms:W3CDTF">2018-09-11T05:50:00Z</dcterms:modified>
  <cp:revision>9</cp:revision>
  <dc:subject/>
  <dc:title>Appendix D</dc:title>
</cp:coreProperties>
</file>