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iCs/>
          <w:sz w:val="20"/>
        </w:rPr>
        <w:t>Záznam o nápravných opatření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3720"/>
        <w:gridCol w:w="1980"/>
        <w:gridCol w:w="2040"/>
        <w:gridCol w:w="1980"/>
        <w:gridCol w:w="18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Č. požadavku na 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Datum zahájen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iděleno (kom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edpokládané datum dokončen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é datum dokonč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ované datum ověřová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é datum ověřová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2:00Z</dcterms:created>
  <dc:creator>Dianne Haines</dc:creator>
  <dc:description/>
  <cp:keywords/>
  <dc:language>en-US</dc:language>
  <cp:lastModifiedBy>MH</cp:lastModifiedBy>
  <cp:lastPrinted>2002-07-08T11:28:00Z</cp:lastPrinted>
  <dcterms:modified xsi:type="dcterms:W3CDTF">2018-09-11T06:18:00Z</dcterms:modified>
  <cp:revision>6</cp:revision>
  <dc:subject/>
  <dc:title>CORRECTIVE ACTION LOG</dc:title>
</cp:coreProperties>
</file>