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SEZNAM OPATŘENÍ Z AUDITU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40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464"/>
        <w:gridCol w:w="2316"/>
        <w:gridCol w:w="3540"/>
        <w:gridCol w:w="1667"/>
        <w:gridCol w:w="2113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ložka opatřen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audit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řiděleno (komu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řijaté opatřen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dokončen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ověření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16:00Z</dcterms:created>
  <dc:creator>Dianne Haines</dc:creator>
  <dc:description/>
  <cp:keywords/>
  <dc:language>en-US</dc:language>
  <cp:lastModifiedBy>MH</cp:lastModifiedBy>
  <cp:lastPrinted>2002-07-08T12:56:00Z</cp:lastPrinted>
  <dcterms:modified xsi:type="dcterms:W3CDTF">2018-09-11T06:19:00Z</dcterms:modified>
  <cp:revision>5</cp:revision>
  <dc:subject/>
  <dc:title>AUDIT ACTION ITEM LIST</dc:title>
</cp:coreProperties>
</file>