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list vrcholového vede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ge">
                  <wp:posOffset>1356360</wp:posOffset>
                </wp:positionV>
                <wp:extent cx="4991100" cy="928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0" w:type="dxa"/>
                                <w:left w:w="80" w:type="dxa"/>
                                <w:bottom w:w="120" w:type="dxa"/>
                                <w:right w:w="80" w:type="dxa"/>
                              </w:tblCellMar>
                            </w:tblPr>
                            <w:tblGrid>
                              <w:gridCol w:w="3684"/>
                              <w:gridCol w:w="12"/>
                              <w:gridCol w:w="1376"/>
                              <w:gridCol w:w="12"/>
                              <w:gridCol w:w="1376"/>
                              <w:gridCol w:w="12"/>
                              <w:gridCol w:w="1376"/>
                              <w:gridCol w:w="12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Black;Calibri" w:ascii="FrutigerLTStd-Black;Calibri" w:hAnsi="FrutigerLTStd-Black;Calibri"/>
                                      <w:b/>
                                      <w:sz w:val="16"/>
                                      <w:szCs w:val="16"/>
                                      <w:lang w:val="cs-CZ"/>
                                    </w:rPr>
                                    <w:t>Otázka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Black;Calibri" w:ascii="FrutigerLTStd-Black;Calibri" w:hAnsi="FrutigerLTStd-Black;Calibri"/>
                                      <w:b/>
                                      <w:sz w:val="16"/>
                                      <w:szCs w:val="16"/>
                                      <w:lang w:val="cs-CZ"/>
                                    </w:rPr>
                                    <w:t>Důkaz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Black;Calibri" w:ascii="FrutigerLTStd-Black;Calibri" w:hAnsi="FrutigerLTStd-Black;Calibri"/>
                                      <w:b/>
                                      <w:sz w:val="16"/>
                                      <w:szCs w:val="16"/>
                                      <w:lang w:val="cs-CZ"/>
                                    </w:rPr>
                                    <w:t>Je vyžadováno následné opatření?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Black;Calibri" w:ascii="FrutigerLTStd-Black;Calibri" w:hAnsi="FrutigerLTStd-Black;Calibri"/>
                                      <w:b/>
                                      <w:sz w:val="16"/>
                                      <w:szCs w:val="16"/>
                                      <w:lang w:val="cs-CZ"/>
                                    </w:rPr>
                                    <w:t xml:space="preserve">CAR # </w:t>
                                    <w:br/>
                                    <w:t>(v případě potřeb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h1"/>
                                    <w:spacing w:before="12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ýkonnost — Kapitoly 5.1 a 5.3.c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1.</w:t>
                                    <w:tab/>
                                    <w:t>Jak organizace zajišťuje, že je QMS efektivní při dosahování požadovaných výsledků?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.</w:t>
                                    <w:tab/>
                                    <w:t>Jak byly požadavky QMS integrovány do procesů organizace? Můžete prosím ukázat nějaké příklady?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3.</w:t>
                                    <w:tab/>
                                    <w:t>Jaké má organizace stanovené cíle relevantní vzhledem k QMS? (poznámka: tyto cíle mohou být ve formě klíčových ukazatelů výkonnosti [KPI], cílů, korporátních směrnic atd.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4.</w:t>
                                    <w:tab/>
                                    <w:t>Ověřte, že jsou cíle kvality v souladu se strategickým nasměrováním organizace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.</w:t>
                                    <w:tab/>
                                    <w:t>Jak organizace řídí rizika týkající se QMS? (poznámka: může se jednat o rizika nesplnění cílů kvality, nesplnění požadavků zákazníků, snížení tržního podílu následkem nespokojenosti zákazníků, nesplnění požadavků externích zainteresovaných stran, například dozorových orgánů atd.) Ověřte shodu procesů organizace.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6.</w:t>
                                    <w:tab/>
                                    <w:t>Jak organizace identifikuje příležitosti ke zlepšování shody s požadavky zákazníků a předpisů a zvyšování spokojenosti zákazníků?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7.</w:t>
                                    <w:tab/>
                                    <w:t>Jak organizace komunikuje o důležitosti plnění požadavků QMS?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8.</w:t>
                                    <w:tab/>
                                    <w:t>Jak jsou pracovníci motivováni k zapojení se do QMS, identifikování příležitostí ke zlepšování a dalšímu přispívání k efektivnosti QMS? Mohu prosím vidět nějaké příklady?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9.</w:t>
                                    <w:tab/>
                                    <w:t>Kdo je odpovědný za podávání zpráv o výkonnosti QMS a příležitostech ke zlepšování vrcholovému vedení? Jak je to realizováno? Jaká opatření pro zlepšení výkonnosti byla na základě těchto informací provedena? Jaká zlepšení byla v minulém roce zavedena? Mohu prosím vidět nějaké příklady?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h1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olitika kvality — Kapitola 5.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1.</w:t>
                                    <w:tab/>
                                    <w:t>Jak je politika kvality v rámci celé organizace komunikována? (poznámka: efektivnost komunikace bude posouzena v rámci auditu každého specifického procesu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Chartnl"/>
                                    <w:spacing w:before="0" w:after="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2.</w:t>
                                    <w:tab/>
                                    <w:t>V průběhu auditu ověřte, že politika kvality:</w:t>
                                  </w:r>
                                </w:p>
                                <w:p>
                                  <w:pPr>
                                    <w:pStyle w:val="Chartletter"/>
                                    <w:tabs>
                                      <w:tab w:val="clear" w:pos="240"/>
                                      <w:tab w:val="clear" w:pos="450"/>
                                      <w:tab w:val="left" w:pos="481" w:leader="none"/>
                                    </w:tabs>
                                    <w:spacing w:before="0" w:after="0"/>
                                    <w:ind w:left="504" w:right="0" w:hanging="272"/>
                                    <w:rPr>
                                      <w:rFonts w:ascii="FrutigerLTStd-Roman;Calibri" w:hAnsi="FrutigerLTStd-Roman;Calibri" w:cs="FrutigerLTStd-Roman;Calibri"/>
                                      <w:spacing w:val="-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Roman;Calibri" w:ascii="FrutigerLTStd-Roman;Calibri" w:hAnsi="FrutigerLTStd-Roman;Calibri"/>
                                      <w:lang w:val="cs-CZ"/>
                                    </w:rPr>
                                    <w:t>a.</w:t>
                                    <w:tab/>
                                    <w:t>Je vhodná vzhledem ke kontextu organizace</w:t>
                                  </w:r>
                                </w:p>
                                <w:p>
                                  <w:pPr>
                                    <w:pStyle w:val="Chartletter"/>
                                    <w:tabs>
                                      <w:tab w:val="clear" w:pos="240"/>
                                      <w:tab w:val="clear" w:pos="450"/>
                                      <w:tab w:val="left" w:pos="481" w:leader="none"/>
                                    </w:tabs>
                                    <w:spacing w:before="0" w:after="0"/>
                                    <w:ind w:left="504" w:right="0" w:hanging="272"/>
                                    <w:rPr>
                                      <w:rFonts w:ascii="FrutigerLTStd-Roman;Calibri" w:hAnsi="FrutigerLTStd-Roman;Calibri" w:cs="FrutigerLTStd-Roman;Calibri"/>
                                      <w:spacing w:val="-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Roman;Calibri" w:ascii="FrutigerLTStd-Roman;Calibri" w:hAnsi="FrutigerLTStd-Roman;Calibri"/>
                                      <w:spacing w:val="-2"/>
                                      <w:lang w:val="cs-CZ"/>
                                    </w:rPr>
                                    <w:t>b.</w:t>
                                    <w:tab/>
                                    <w:t>Podporuje strategické nasměrování organizace</w:t>
                                  </w:r>
                                </w:p>
                                <w:p>
                                  <w:pPr>
                                    <w:pStyle w:val="Chartletter"/>
                                    <w:tabs>
                                      <w:tab w:val="clear" w:pos="240"/>
                                      <w:tab w:val="clear" w:pos="450"/>
                                      <w:tab w:val="left" w:pos="481" w:leader="none"/>
                                    </w:tabs>
                                    <w:spacing w:before="0" w:after="0"/>
                                    <w:ind w:left="504" w:right="0" w:hanging="272"/>
                                    <w:rPr>
                                      <w:rFonts w:ascii="FrutigerLTStd-Roman;Calibri" w:hAnsi="FrutigerLTStd-Roman;Calibri" w:cs="FrutigerLTStd-Roman;Calibri"/>
                                      <w:spacing w:val="-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Roman;Calibri" w:ascii="FrutigerLTStd-Roman;Calibri" w:hAnsi="FrutigerLTStd-Roman;Calibri"/>
                                      <w:spacing w:val="-2"/>
                                      <w:lang w:val="cs-CZ"/>
                                    </w:rPr>
                                    <w:t>c.</w:t>
                                    <w:tab/>
                                    <w:t>Poskytuje rámec pro stanovování cílů kvality</w:t>
                                  </w:r>
                                </w:p>
                                <w:p>
                                  <w:pPr>
                                    <w:pStyle w:val="Chartletter"/>
                                    <w:tabs>
                                      <w:tab w:val="clear" w:pos="240"/>
                                      <w:tab w:val="clear" w:pos="450"/>
                                      <w:tab w:val="left" w:pos="481" w:leader="none"/>
                                    </w:tabs>
                                    <w:spacing w:before="0" w:after="0"/>
                                    <w:ind w:left="504" w:right="0" w:hanging="272"/>
                                    <w:rPr>
                                      <w:rFonts w:ascii="FrutigerLTStd-Roman;Calibri" w:hAnsi="FrutigerLTStd-Roman;Calibri" w:cs="FrutigerLTStd-Roman;Calibri"/>
                                      <w:spacing w:val="-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Roman;Calibri" w:ascii="FrutigerLTStd-Roman;Calibri" w:hAnsi="FrutigerLTStd-Roman;Calibri"/>
                                      <w:spacing w:val="-2"/>
                                      <w:lang w:val="cs-CZ"/>
                                    </w:rPr>
                                    <w:t>d.</w:t>
                                    <w:tab/>
                                    <w:t>Obsahuje závazek k plnění aplikovatelných požadavků</w:t>
                                  </w:r>
                                </w:p>
                                <w:p>
                                  <w:pPr>
                                    <w:pStyle w:val="Chartletter"/>
                                    <w:tabs>
                                      <w:tab w:val="clear" w:pos="240"/>
                                      <w:tab w:val="clear" w:pos="450"/>
                                      <w:tab w:val="left" w:pos="481" w:leader="none"/>
                                    </w:tabs>
                                    <w:spacing w:before="0" w:after="0"/>
                                    <w:ind w:left="504" w:right="0" w:hanging="272"/>
                                    <w:rPr/>
                                  </w:pPr>
                                  <w:r>
                                    <w:rPr>
                                      <w:rFonts w:cs="FrutigerLTStd-Roman;Calibri" w:ascii="FrutigerLTStd-Roman;Calibri" w:hAnsi="FrutigerLTStd-Roman;Calibri"/>
                                      <w:spacing w:val="-2"/>
                                      <w:lang w:val="cs-CZ"/>
                                    </w:rPr>
                                    <w:t>e.</w:t>
                                    <w:tab/>
                                    <w:t>Obsahuje závazek k neustálému zlepšování QMS</w:t>
                                  </w:r>
                                </w:p>
                                <w:p>
                                  <w:pPr>
                                    <w:pStyle w:val="Chartletter"/>
                                    <w:tabs>
                                      <w:tab w:val="clear" w:pos="240"/>
                                      <w:tab w:val="clear" w:pos="450"/>
                                      <w:tab w:val="left" w:pos="544" w:leader="none"/>
                                    </w:tabs>
                                    <w:spacing w:before="0" w:after="0"/>
                                    <w:ind w:left="504" w:right="0" w:hanging="272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FrutigerLTStd-Roman;Calibri" w:ascii="FrutigerLTStd-Roman;Calibri" w:hAnsi="FrutigerLTStd-Roman;Calibri"/>
                                      <w:spacing w:val="-2"/>
                                      <w:lang w:val="cs-CZ"/>
                                    </w:rPr>
                                    <w:t>f.</w:t>
                                    <w:tab/>
                                    <w:t>Je dostupná relevantním zainteresovaným stranám (pokud je to vhodné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16" w:type="dxa"/>
                                    <w:left w:w="86" w:type="dxa"/>
                                    <w:bottom w:w="29" w:type="dxa"/>
                                    <w:right w:w="86" w:type="dxa"/>
                                  </w:tcMar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FrutigerLTStd-Bold;Calibri" w:hAnsi="FrutigerLTStd-Bold;Calibri" w:cs="Times New Roman"/>
                                      <w:color w:val="00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FrutigerLTStd-Bold;Calibri" w:hAnsi="FrutigerLTStd-Bold;Calibri"/>
                                      <w:color w:val="00000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731.45pt;mso-wrap-distance-left:0pt;mso-wrap-distance-right:7.05pt;mso-wrap-distance-top:0pt;mso-wrap-distance-bottom:0pt;margin-top:106.8pt;mso-position-vertical-relative:page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7" w:type="dxa"/>
                        <w:tblLayout w:type="fixed"/>
                        <w:tblCellMar>
                          <w:top w:w="120" w:type="dxa"/>
                          <w:left w:w="80" w:type="dxa"/>
                          <w:bottom w:w="120" w:type="dxa"/>
                          <w:right w:w="80" w:type="dxa"/>
                        </w:tblCellMar>
                      </w:tblPr>
                      <w:tblGrid>
                        <w:gridCol w:w="3684"/>
                        <w:gridCol w:w="12"/>
                        <w:gridCol w:w="1376"/>
                        <w:gridCol w:w="12"/>
                        <w:gridCol w:w="1376"/>
                        <w:gridCol w:w="12"/>
                        <w:gridCol w:w="1376"/>
                        <w:gridCol w:w="12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FrutigerLTStd-Black;Calibri" w:ascii="FrutigerLTStd-Black;Calibri" w:hAnsi="FrutigerLTStd-Black;Calibri"/>
                                <w:b/>
                                <w:sz w:val="16"/>
                                <w:szCs w:val="16"/>
                                <w:lang w:val="cs-CZ"/>
                              </w:rPr>
                              <w:t>Otázka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FrutigerLTStd-Black;Calibri" w:ascii="FrutigerLTStd-Black;Calibri" w:hAnsi="FrutigerLTStd-Black;Calibri"/>
                                <w:b/>
                                <w:sz w:val="16"/>
                                <w:szCs w:val="16"/>
                                <w:lang w:val="cs-CZ"/>
                              </w:rPr>
                              <w:t>Důkaz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FrutigerLTStd-Black;Calibri" w:ascii="FrutigerLTStd-Black;Calibri" w:hAnsi="FrutigerLTStd-Black;Calibri"/>
                                <w:b/>
                                <w:sz w:val="16"/>
                                <w:szCs w:val="16"/>
                                <w:lang w:val="cs-CZ"/>
                              </w:rPr>
                              <w:t>Je vyžadováno následné opatření?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FrutigerLTStd-Black;Calibri" w:ascii="FrutigerLTStd-Black;Calibri" w:hAnsi="FrutigerLTStd-Black;Calibri"/>
                                <w:b/>
                                <w:sz w:val="16"/>
                                <w:szCs w:val="16"/>
                                <w:lang w:val="cs-CZ"/>
                              </w:rPr>
                              <w:t xml:space="preserve">CAR # </w:t>
                              <w:br/>
                              <w:t>(v případě potřeby)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h1"/>
                              <w:spacing w:before="12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konnost — Kapitoly 5.1 a 5.3.c)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1.</w:t>
                              <w:tab/>
                              <w:t>Jak organizace zajišťuje, že je QMS efektivní při dosahování požadovaných výsledků?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.</w:t>
                              <w:tab/>
                              <w:t>Jak byly požadavky QMS integrovány do procesů organizace? Můžete prosím ukázat nějaké příklady?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spacing w:before="0" w:after="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3.</w:t>
                              <w:tab/>
                              <w:t>Jaké má organizace stanovené cíle relevantní vzhledem k QMS? (poznámka: tyto cíle mohou být ve formě klíčových ukazatelů výkonnosti [KPI], cílů, korporátních směrnic atd.)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4.</w:t>
                              <w:tab/>
                              <w:t>Ověřte, že jsou cíle kvality v souladu se strategickým nasměrováním organizace.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.</w:t>
                              <w:tab/>
                              <w:t>Jak organizace řídí rizika týkající se QMS? (poznámka: může se jednat o rizika nesplnění cílů kvality, nesplnění požadavků zákazníků, snížení tržního podílu následkem nespokojenosti zákazníků, nesplnění požadavků externích zainteresovaných stran, například dozorových orgánů atd.) Ověřte shodu procesů organizace.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6.</w:t>
                              <w:tab/>
                              <w:t>Jak organizace identifikuje příležitosti ke zlepšování shody s požadavky zákazníků a předpisů a zvyšování spokojenosti zákazníků?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spacing w:before="0" w:after="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7.</w:t>
                              <w:tab/>
                              <w:t>Jak organizace komunikuje o důležitosti plnění požadavků QMS?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8.</w:t>
                              <w:tab/>
                              <w:t>Jak jsou pracovníci motivováni k zapojení se do QMS, identifikování příležitostí ke zlepšování a dalšímu přispívání k efektivnosti QMS? Mohu prosím vidět nějaké příklady?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9.</w:t>
                              <w:tab/>
                              <w:t>Kdo je odpovědný za podávání zpráv o výkonnosti QMS a příležitostech ke zlepšování vrcholovému vedení? Jak je to realizováno? Jaká opatření pro zlepšení výkonnosti byla na základě těchto informací provedena? Jaká zlepšení byla v minulém roce zavedena? Mohu prosím vidět nějaké příklady?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h1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olitika kvality — Kapitola 5.2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spacing w:before="0" w:after="0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1.</w:t>
                              <w:tab/>
                              <w:t>Jak je politika kvality v rámci celé organizace komunikována? (poznámka: efektivnost komunikace bude posouzena v rámci auditu každého specifického procesu)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Chartnl"/>
                              <w:spacing w:before="0" w:after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2.</w:t>
                              <w:tab/>
                              <w:t>V průběhu auditu ověřte, že politika kvality:</w:t>
                            </w:r>
                          </w:p>
                          <w:p>
                            <w:pPr>
                              <w:pStyle w:val="Chartletter"/>
                              <w:tabs>
                                <w:tab w:val="clear" w:pos="240"/>
                                <w:tab w:val="clear" w:pos="450"/>
                                <w:tab w:val="left" w:pos="481" w:leader="none"/>
                              </w:tabs>
                              <w:spacing w:before="0" w:after="0"/>
                              <w:ind w:left="504" w:right="0" w:hanging="272"/>
                              <w:rPr>
                                <w:rFonts w:ascii="FrutigerLTStd-Roman;Calibri" w:hAnsi="FrutigerLTStd-Roman;Calibri" w:cs="FrutigerLTStd-Roman;Calibri"/>
                                <w:spacing w:val="-2"/>
                                <w:lang w:val="cs-CZ"/>
                              </w:rPr>
                            </w:pPr>
                            <w:r>
                              <w:rPr>
                                <w:rFonts w:cs="FrutigerLTStd-Roman;Calibri" w:ascii="FrutigerLTStd-Roman;Calibri" w:hAnsi="FrutigerLTStd-Roman;Calibri"/>
                                <w:lang w:val="cs-CZ"/>
                              </w:rPr>
                              <w:t>a.</w:t>
                              <w:tab/>
                              <w:t>Je vhodná vzhledem ke kontextu organizace</w:t>
                            </w:r>
                          </w:p>
                          <w:p>
                            <w:pPr>
                              <w:pStyle w:val="Chartletter"/>
                              <w:tabs>
                                <w:tab w:val="clear" w:pos="240"/>
                                <w:tab w:val="clear" w:pos="450"/>
                                <w:tab w:val="left" w:pos="481" w:leader="none"/>
                              </w:tabs>
                              <w:spacing w:before="0" w:after="0"/>
                              <w:ind w:left="504" w:right="0" w:hanging="272"/>
                              <w:rPr>
                                <w:rFonts w:ascii="FrutigerLTStd-Roman;Calibri" w:hAnsi="FrutigerLTStd-Roman;Calibri" w:cs="FrutigerLTStd-Roman;Calibri"/>
                                <w:spacing w:val="-2"/>
                                <w:lang w:val="cs-CZ"/>
                              </w:rPr>
                            </w:pPr>
                            <w:r>
                              <w:rPr>
                                <w:rFonts w:cs="FrutigerLTStd-Roman;Calibri" w:ascii="FrutigerLTStd-Roman;Calibri" w:hAnsi="FrutigerLTStd-Roman;Calibri"/>
                                <w:spacing w:val="-2"/>
                                <w:lang w:val="cs-CZ"/>
                              </w:rPr>
                              <w:t>b.</w:t>
                              <w:tab/>
                              <w:t>Podporuje strategické nasměrování organizace</w:t>
                            </w:r>
                          </w:p>
                          <w:p>
                            <w:pPr>
                              <w:pStyle w:val="Chartletter"/>
                              <w:tabs>
                                <w:tab w:val="clear" w:pos="240"/>
                                <w:tab w:val="clear" w:pos="450"/>
                                <w:tab w:val="left" w:pos="481" w:leader="none"/>
                              </w:tabs>
                              <w:spacing w:before="0" w:after="0"/>
                              <w:ind w:left="504" w:right="0" w:hanging="272"/>
                              <w:rPr>
                                <w:rFonts w:ascii="FrutigerLTStd-Roman;Calibri" w:hAnsi="FrutigerLTStd-Roman;Calibri" w:cs="FrutigerLTStd-Roman;Calibri"/>
                                <w:spacing w:val="-2"/>
                                <w:lang w:val="cs-CZ"/>
                              </w:rPr>
                            </w:pPr>
                            <w:r>
                              <w:rPr>
                                <w:rFonts w:cs="FrutigerLTStd-Roman;Calibri" w:ascii="FrutigerLTStd-Roman;Calibri" w:hAnsi="FrutigerLTStd-Roman;Calibri"/>
                                <w:spacing w:val="-2"/>
                                <w:lang w:val="cs-CZ"/>
                              </w:rPr>
                              <w:t>c.</w:t>
                              <w:tab/>
                              <w:t>Poskytuje rámec pro stanovování cílů kvality</w:t>
                            </w:r>
                          </w:p>
                          <w:p>
                            <w:pPr>
                              <w:pStyle w:val="Chartletter"/>
                              <w:tabs>
                                <w:tab w:val="clear" w:pos="240"/>
                                <w:tab w:val="clear" w:pos="450"/>
                                <w:tab w:val="left" w:pos="481" w:leader="none"/>
                              </w:tabs>
                              <w:spacing w:before="0" w:after="0"/>
                              <w:ind w:left="504" w:right="0" w:hanging="272"/>
                              <w:rPr>
                                <w:rFonts w:ascii="FrutigerLTStd-Roman;Calibri" w:hAnsi="FrutigerLTStd-Roman;Calibri" w:cs="FrutigerLTStd-Roman;Calibri"/>
                                <w:spacing w:val="-2"/>
                                <w:lang w:val="cs-CZ"/>
                              </w:rPr>
                            </w:pPr>
                            <w:r>
                              <w:rPr>
                                <w:rFonts w:cs="FrutigerLTStd-Roman;Calibri" w:ascii="FrutigerLTStd-Roman;Calibri" w:hAnsi="FrutigerLTStd-Roman;Calibri"/>
                                <w:spacing w:val="-2"/>
                                <w:lang w:val="cs-CZ"/>
                              </w:rPr>
                              <w:t>d.</w:t>
                              <w:tab/>
                              <w:t>Obsahuje závazek k plnění aplikovatelných požadavků</w:t>
                            </w:r>
                          </w:p>
                          <w:p>
                            <w:pPr>
                              <w:pStyle w:val="Chartletter"/>
                              <w:tabs>
                                <w:tab w:val="clear" w:pos="240"/>
                                <w:tab w:val="clear" w:pos="450"/>
                                <w:tab w:val="left" w:pos="481" w:leader="none"/>
                              </w:tabs>
                              <w:spacing w:before="0" w:after="0"/>
                              <w:ind w:left="504" w:right="0" w:hanging="272"/>
                              <w:rPr/>
                            </w:pPr>
                            <w:r>
                              <w:rPr>
                                <w:rFonts w:cs="FrutigerLTStd-Roman;Calibri" w:ascii="FrutigerLTStd-Roman;Calibri" w:hAnsi="FrutigerLTStd-Roman;Calibri"/>
                                <w:spacing w:val="-2"/>
                                <w:lang w:val="cs-CZ"/>
                              </w:rPr>
                              <w:t>e.</w:t>
                              <w:tab/>
                              <w:t>Obsahuje závazek k neustálému zlepšování QMS</w:t>
                            </w:r>
                          </w:p>
                          <w:p>
                            <w:pPr>
                              <w:pStyle w:val="Chartletter"/>
                              <w:tabs>
                                <w:tab w:val="clear" w:pos="240"/>
                                <w:tab w:val="clear" w:pos="450"/>
                                <w:tab w:val="left" w:pos="544" w:leader="none"/>
                              </w:tabs>
                              <w:spacing w:before="0" w:after="0"/>
                              <w:ind w:left="504" w:right="0" w:hanging="272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cs="FrutigerLTStd-Roman;Calibri" w:ascii="FrutigerLTStd-Roman;Calibri" w:hAnsi="FrutigerLTStd-Roman;Calibri"/>
                                <w:spacing w:val="-2"/>
                                <w:lang w:val="cs-CZ"/>
                              </w:rPr>
                              <w:t>f.</w:t>
                              <w:tab/>
                              <w:t>Je dostupná relevantním zainteresovaným stranám (pokud je to vhodné)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16" w:type="dxa"/>
                              <w:left w:w="86" w:type="dxa"/>
                              <w:bottom w:w="29" w:type="dxa"/>
                              <w:right w:w="86" w:type="dxa"/>
                            </w:tcMar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FrutigerLTStd-Bold;Calibri" w:hAnsi="FrutigerLTStd-Bold;Calibri" w:cs="Times New Roman"/>
                                <w:color w:val="000000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FrutigerLTStd-Bold;Calibri" w:hAnsi="FrutigerLTStd-Bold;Calibri"/>
                                <w:color w:val="000000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Calibri"/>
    <w:charset w:val="ee"/>
    <w:family w:val="auto"/>
    <w:pitch w:val="default"/>
  </w:font>
  <w:font w:name="FrutigerLTStd-Roman">
    <w:altName w:val="Calibri"/>
    <w:charset w:val="ee"/>
    <w:family w:val="auto"/>
    <w:pitch w:val="default"/>
  </w:font>
  <w:font w:name="FrutigerLTStd-Bold">
    <w:altName w:val="Calibri"/>
    <w:charset w:val="ee"/>
    <w:family w:val="auto"/>
    <w:pitch w:val="default"/>
  </w:font>
  <w:font w:name="Frutiger-Bold">
    <w:altName w:val="Cambria"/>
    <w:charset w:val="00"/>
    <w:family w:val="swiss"/>
    <w:pitch w:val="default"/>
  </w:font>
  <w:font w:name="Frutiger-Roman">
    <w:altName w:val="Cambria"/>
    <w:charset w:val="ee"/>
    <w:family w:val="auto"/>
    <w:pitch w:val="default"/>
  </w:font>
  <w:font w:name="Arial">
    <w:charset w:val="ee"/>
    <w:family w:val="swiss"/>
    <w:pitch w:val="variable"/>
  </w:font>
  <w:font w:name="FrutigerLTStd-Black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tll">
    <w:name w:val="chart ll"/>
    <w:basedOn w:val="Normal"/>
    <w:qFormat/>
    <w:pPr>
      <w:widowControl w:val="false"/>
      <w:suppressAutoHyphens w:val="true"/>
      <w:autoSpaceDE w:val="false"/>
      <w:spacing w:lineRule="atLeast" w:line="180" w:before="60" w:after="0"/>
      <w:ind w:left="504" w:hanging="274"/>
      <w:textAlignment w:val="center"/>
    </w:pPr>
    <w:rPr>
      <w:rFonts w:ascii="FrutigerLTStd-Roman;Calibri" w:hAnsi="FrutigerLTStd-Roman;Calibri" w:cs="FrutigerLTStd-Roman;Calibri"/>
      <w:color w:val="000000"/>
      <w:spacing w:val="-2"/>
      <w:sz w:val="16"/>
      <w:szCs w:val="16"/>
    </w:rPr>
  </w:style>
  <w:style w:type="paragraph" w:styleId="Chartnl">
    <w:name w:val="chart nl"/>
    <w:basedOn w:val="Normal"/>
    <w:qFormat/>
    <w:pPr>
      <w:widowControl w:val="false"/>
      <w:tabs>
        <w:tab w:val="clear" w:pos="720"/>
        <w:tab w:val="left" w:pos="240" w:leader="none"/>
        <w:tab w:val="left" w:pos="450" w:leader="none"/>
      </w:tabs>
      <w:suppressAutoHyphens w:val="true"/>
      <w:autoSpaceDE w:val="false"/>
      <w:spacing w:lineRule="atLeast" w:line="180" w:before="80" w:after="0"/>
      <w:ind w:left="245" w:hanging="245"/>
      <w:textAlignment w:val="center"/>
    </w:pPr>
    <w:rPr>
      <w:rFonts w:ascii="FrutigerLTStd-Roman;Calibri" w:hAnsi="FrutigerLTStd-Roman;Calibri" w:cs="FrutigerLTStd-Roman;Calibri"/>
      <w:color w:val="000000"/>
      <w:spacing w:val="-3"/>
      <w:sz w:val="16"/>
      <w:szCs w:val="16"/>
    </w:rPr>
  </w:style>
  <w:style w:type="paragraph" w:styleId="Charth1">
    <w:name w:val="chart h1"/>
    <w:basedOn w:val="Normal"/>
    <w:qFormat/>
    <w:pPr>
      <w:widowControl w:val="false"/>
      <w:suppressAutoHyphens w:val="true"/>
      <w:autoSpaceDE w:val="false"/>
      <w:spacing w:lineRule="atLeast" w:line="180" w:before="120" w:after="0"/>
      <w:textAlignment w:val="center"/>
    </w:pPr>
    <w:rPr>
      <w:rFonts w:ascii="FrutigerLTStd-Bold;Calibri" w:hAnsi="FrutigerLTStd-Bold;Calibri" w:cs="FrutigerLTStd-Bold;Calibri"/>
      <w:bCs/>
      <w:color w:val="000000"/>
      <w:spacing w:val="-1"/>
      <w:sz w:val="16"/>
      <w:szCs w:val="16"/>
    </w:rPr>
  </w:style>
  <w:style w:type="paragraph" w:styleId="AppendixBchartheading">
    <w:name w:val="Appendix B chart heading"/>
    <w:basedOn w:val="NoParagraphStyle"/>
    <w:qFormat/>
    <w:pPr>
      <w:pBdr>
        <w:top w:val="single" w:sz="4" w:space="17" w:color="000000"/>
      </w:pBdr>
      <w:suppressAutoHyphens w:val="true"/>
      <w:spacing w:lineRule="atLeast" w:line="180" w:before="180" w:after="0"/>
      <w:ind w:right="4560" w:hanging="0"/>
    </w:pPr>
    <w:rPr>
      <w:rFonts w:ascii="Frutiger-Bold;Cambria" w:hAnsi="Frutiger-Bold;Cambria" w:cs="Frutiger-Bold;Cambria"/>
      <w:b/>
      <w:bCs/>
      <w:sz w:val="16"/>
      <w:szCs w:val="16"/>
    </w:rPr>
  </w:style>
  <w:style w:type="paragraph" w:styleId="Chartregular">
    <w:name w:val="chart regular"/>
    <w:basedOn w:val="NoParagraphStyle"/>
    <w:qFormat/>
    <w:pPr>
      <w:pBdr>
        <w:top w:val="single" w:sz="4" w:space="17" w:color="000000"/>
      </w:pBdr>
      <w:tabs>
        <w:tab w:val="clear" w:pos="720"/>
        <w:tab w:val="left" w:pos="240" w:leader="none"/>
      </w:tabs>
      <w:suppressAutoHyphens w:val="true"/>
      <w:spacing w:lineRule="atLeast" w:line="180" w:before="160" w:after="0"/>
      <w:ind w:left="240" w:right="4320" w:hanging="240"/>
    </w:pPr>
    <w:rPr>
      <w:rFonts w:ascii="Frutiger-Roman;Cambria" w:hAnsi="Frutiger-Roman;Cambria" w:cs="Frutiger-Roman;Cambria"/>
      <w:sz w:val="16"/>
      <w:szCs w:val="16"/>
    </w:rPr>
  </w:style>
  <w:style w:type="paragraph" w:styleId="Chartletter">
    <w:name w:val="chart letter"/>
    <w:basedOn w:val="NoParagraphStyle"/>
    <w:qFormat/>
    <w:pPr>
      <w:tabs>
        <w:tab w:val="clear" w:pos="720"/>
        <w:tab w:val="left" w:pos="240" w:leader="none"/>
        <w:tab w:val="left" w:pos="450" w:leader="none"/>
      </w:tabs>
      <w:suppressAutoHyphens w:val="true"/>
      <w:spacing w:lineRule="atLeast" w:line="180" w:before="89" w:after="0"/>
      <w:ind w:left="240" w:right="4320" w:hanging="240"/>
    </w:pPr>
    <w:rPr>
      <w:rFonts w:ascii="Frutiger-Roman;Cambria" w:hAnsi="Frutiger-Roman;Cambria" w:cs="Frutiger-Roman;Cambri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19:00Z</dcterms:created>
  <dc:creator>Ann Phillips</dc:creator>
  <dc:description/>
  <cp:keywords/>
  <dc:language>en-US</dc:language>
  <cp:lastModifiedBy>MH</cp:lastModifiedBy>
  <cp:lastPrinted>2009-07-24T22:58:00Z</cp:lastPrinted>
  <dcterms:modified xsi:type="dcterms:W3CDTF">2018-09-18T09:46:00Z</dcterms:modified>
  <cp:revision>17</cp:revision>
  <dc:subject/>
  <dc:title>CALIBRATION PROCESS</dc:title>
</cp:coreProperties>
</file>