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257300" cy="13716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78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485900" cy="1371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67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143000" cy="1371600"/>
                <wp:effectExtent l="3810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69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371600" cy="1371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3pt" to="467.95pt,4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7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2857500" cy="285305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29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INFORMACE</w:t>
                            </w:r>
                            <w:r>
                              <w:rPr>
                                <w:lang w:val="cs-CZ"/>
                              </w:rPr>
                              <w:t xml:space="preserve"> (postupy, metody, formuláře, informac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QP-9 – Řízení proces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acovní FM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ontrolní plán proce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acovní instru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pecifikace produ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kre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zorky produk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izuální pomůc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asový plán výr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ormuláře pro výro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ata o výkonnosti procesu v reálném ča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230.65pt;mso-wrap-distance-left:9.05pt;mso-wrap-distance-right:9.05pt;mso-wrap-distance-top:0pt;mso-wrap-distance-bottom:0pt;margin-top:-21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INFORMACE</w:t>
                      </w:r>
                      <w:r>
                        <w:rPr>
                          <w:lang w:val="cs-CZ"/>
                        </w:rPr>
                        <w:t xml:space="preserve"> (postupy, metody, formuláře, informac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QP-9 – Řízení proces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acovní FM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ontrolní plán proce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acovní instruk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pecifikace produ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kre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zorky produk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izuální pomůc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asový plán výr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Formuláře pro výrob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ata o výkonnosti procesu v reálném ča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019300</wp:posOffset>
                </wp:positionV>
                <wp:extent cx="2857500" cy="205740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RO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r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LASTNÍ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r výr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159pt;mso-position-vertical-relative:text;margin-left:20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PRO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r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LASTNÍ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r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4305300</wp:posOffset>
                </wp:positionV>
                <wp:extent cx="2857500" cy="205740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Jaké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 xml:space="preserve">UKAZATELE </w:t>
                            </w:r>
                            <w:r>
                              <w:rPr>
                                <w:lang w:val="cs-CZ"/>
                              </w:rPr>
                              <w:t>se udržují pro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monitorování efektivnosti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těžnost (First Pass Yiel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Míra zmetkovitos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pr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Míra produktiv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odávka vč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rácené zbož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Údaje o spokojenosti zákazní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339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Jaké </w:t>
                      </w:r>
                      <w:r>
                        <w:rPr>
                          <w:b/>
                          <w:lang w:val="cs-CZ"/>
                        </w:rPr>
                        <w:t xml:space="preserve">UKAZATELE </w:t>
                      </w:r>
                      <w:r>
                        <w:rPr>
                          <w:lang w:val="cs-CZ"/>
                        </w:rPr>
                        <w:t>se udržují pro</w:t>
                      </w:r>
                      <w:r>
                        <w:rPr>
                          <w:b/>
                          <w:lang w:val="cs-CZ"/>
                        </w:rPr>
                        <w:t xml:space="preserve"> </w:t>
                      </w:r>
                      <w:r>
                        <w:rPr>
                          <w:lang w:val="cs-CZ"/>
                        </w:rPr>
                        <w:t>monitorování efektivnosti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těžnost (First Pass Yiel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Míra zmetkovitos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pra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Míra produktiv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Dodávka vč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rácené zbož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>Údaje o spokojenosti zákaz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191000</wp:posOffset>
                </wp:positionV>
                <wp:extent cx="2857500" cy="217170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4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ČÍM?</w:t>
                            </w:r>
                            <w:r>
                              <w:rPr>
                                <w:lang w:val="cs-CZ"/>
                              </w:rPr>
                              <w:t xml:space="preserve"> (Stroje, nástroje, díly, vybavení/zařízení, hardware, softwar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uroviny/součá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ařízení proce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str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sobní ochranné pomůcky (PP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alibrované přístr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oftware pro řízení procesu a související hard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77pt;mso-wrap-distance-left:9.05pt;mso-wrap-distance-right:9.05pt;mso-wrap-distance-top:0pt;mso-wrap-distance-bottom:0pt;margin-top:330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S </w:t>
                      </w:r>
                      <w:r>
                        <w:rPr>
                          <w:b/>
                          <w:lang w:val="cs-CZ"/>
                        </w:rPr>
                        <w:t>ČÍM?</w:t>
                      </w:r>
                      <w:r>
                        <w:rPr>
                          <w:lang w:val="cs-CZ"/>
                        </w:rPr>
                        <w:t xml:space="preserve"> (Stroje, nástroje, díly, vybavení/zařízení, hardware, softwar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uroviny/součá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ařízení proce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stro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sobní ochranné pomůcky (PP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Kalibrované přístro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>Software pro řízení procesu a související hard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-266700</wp:posOffset>
                </wp:positionV>
                <wp:extent cx="2857500" cy="205740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KDO </w:t>
                            </w:r>
                            <w:r>
                              <w:rPr>
                                <w:lang w:val="cs-CZ"/>
                              </w:rPr>
                              <w:t>se účastní tohoto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r výr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perátoř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edoucí pracovní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stř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chnologov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-21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 xml:space="preserve">KDO </w:t>
                      </w:r>
                      <w:r>
                        <w:rPr>
                          <w:lang w:val="cs-CZ"/>
                        </w:rPr>
                        <w:t>se účastní tohoto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r výr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Operátoř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edoucí pracovní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stř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chnologové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280285</wp:posOffset>
                </wp:positionV>
                <wp:extent cx="2628900" cy="1566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ÝSTUPY</w:t>
                            </w:r>
                            <w:r>
                              <w:rPr>
                                <w:lang w:val="cs-C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odukty a služby ve shodě s požadavky a poskytované včas za konkurenceschopnou ce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ZÁZN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znamy z výr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utomatizované záznamy o řízení proce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.35pt;mso-wrap-distance-left:9.05pt;mso-wrap-distance-right:9.05pt;mso-wrap-distance-top:0pt;mso-wrap-distance-bottom:0pt;margin-top:179.5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ÝSTUPY</w:t>
                      </w:r>
                      <w:r>
                        <w:rPr>
                          <w:lang w:val="cs-C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odukty a služby ve shodě s požadavky a poskytované včas za konkurenceschopnou ce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ZÁZN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znamy z výr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utomatizované záznamy o řízení proc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-584200</wp:posOffset>
                </wp:positionV>
                <wp:extent cx="2040255" cy="355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Model procesu výro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8pt;mso-wrap-distance-left:9.05pt;mso-wrap-distance-right:9.05pt;mso-wrap-distance-top:0pt;mso-wrap-distance-bottom:0pt;margin-top:-46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Model procesu výr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46:00Z</dcterms:created>
  <dc:creator>US255674</dc:creator>
  <dc:description/>
  <cp:keywords/>
  <dc:language>en-US</dc:language>
  <cp:lastModifiedBy>MH</cp:lastModifiedBy>
  <cp:lastPrinted>2018-09-10T10:03:00Z</cp:lastPrinted>
  <dcterms:modified xsi:type="dcterms:W3CDTF">2018-09-18T09:23:00Z</dcterms:modified>
  <cp:revision>10</cp:revision>
  <dc:subject/>
  <dc:title/>
</cp:coreProperties>
</file>