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257300" cy="13716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278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485900" cy="1371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467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143000" cy="1371600"/>
                <wp:effectExtent l="3810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269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371600" cy="1371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3pt" to="467.95pt,4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7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2857500" cy="228600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INFORMACE</w:t>
                            </w:r>
                            <w:r>
                              <w:rPr>
                                <w:lang w:val="cs-CZ"/>
                              </w:rPr>
                              <w:t xml:space="preserve"> (postupy, metody, formuláře, informac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QP-07 – Proces údržby zaříz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acovní příka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Časový plán preventivní údržb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žadavky na prediktivní údržb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Harmonogram výroby</w:t>
                            </w:r>
                            <w:ins w:id="0" w:author="Linda" w:date="2008-10-25T14:44:00Z">
                              <w:r>
                                <w:rPr>
                                  <w:lang w:val="cs-CZ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86pt;mso-wrap-distance-left:9.05pt;mso-wrap-distance-right:9.05pt;mso-wrap-distance-top:0pt;mso-wrap-distance-bottom:0pt;margin-top:-21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INFORMACE</w:t>
                      </w:r>
                      <w:r>
                        <w:rPr>
                          <w:lang w:val="cs-CZ"/>
                        </w:rPr>
                        <w:t xml:space="preserve"> (postupy, metody, formuláře, informac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QP-07 – Proces údržby zařízen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acovní příka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Časový plán preventivní údržb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ožadavky na prediktivní údržb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Harmonogram výroby</w:t>
                      </w:r>
                      <w:ins w:id="1" w:author="Linda" w:date="2008-10-25T14:44:00Z">
                        <w:r>
                          <w:rPr>
                            <w:lang w:val="cs-CZ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019300</wp:posOffset>
                </wp:positionV>
                <wp:extent cx="2857500" cy="205740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PRO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Údr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LASTNÍ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ažer údrž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159pt;mso-position-vertical-relative:text;margin-left:20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  <w:t>PRO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Údrž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  <w:t>VLASTNÍ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nažer údr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4648200</wp:posOffset>
                </wp:positionV>
                <wp:extent cx="2857500" cy="171450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Jaké 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UKAZATELE</w:t>
                            </w:r>
                            <w:r>
                              <w:rPr>
                                <w:lang w:val="cs-CZ"/>
                              </w:rPr>
                              <w:t xml:space="preserve"> se udržují pro monitorování efektivnosti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ostoje zaříz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plánované prosto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% preventivní údržby dokončené podle časového plá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Zmeškané dodávky v důsledku poruch zaříz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41pt;mso-wrap-distance-left:9.05pt;mso-wrap-distance-right:9.05pt;mso-wrap-distance-top:0pt;mso-wrap-distance-bottom:0pt;margin-top:366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Jaké </w:t>
                      </w:r>
                      <w:r>
                        <w:rPr>
                          <w:b/>
                          <w:bCs/>
                          <w:lang w:val="cs-CZ"/>
                        </w:rPr>
                        <w:t>UKAZATELE</w:t>
                      </w:r>
                      <w:r>
                        <w:rPr>
                          <w:lang w:val="cs-CZ"/>
                        </w:rPr>
                        <w:t xml:space="preserve"> se udržují pro monitorování efektivnosti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ostoje zaříz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plánované prosto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% preventivní údržby dokončené podle časového plá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Zmeškané dodávky v důsledku poruch 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305300</wp:posOffset>
                </wp:positionV>
                <wp:extent cx="2857500" cy="205740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ČÍM? </w:t>
                            </w:r>
                            <w:r>
                              <w:rPr>
                                <w:lang w:val="cs-CZ"/>
                              </w:rPr>
                              <w:t>(stroje, nástroje, díly, vybavení/zařízení, hardware, softwar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Zařízení, které se musí udržov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hradní dí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stro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teriály údrž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Software pro sledování údržb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339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S</w:t>
                      </w:r>
                      <w:r>
                        <w:rPr>
                          <w:b/>
                          <w:bCs/>
                          <w:lang w:val="cs-CZ"/>
                        </w:rPr>
                        <w:t xml:space="preserve"> ČÍM? </w:t>
                      </w:r>
                      <w:r>
                        <w:rPr>
                          <w:lang w:val="cs-CZ"/>
                        </w:rPr>
                        <w:t>(stroje, nástroje, díly, vybavení/zařízení, hardware, softwar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Zařízení, které se musí udržova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hradní dí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stro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teriály údrž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Software pro sledování údrž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0</wp:posOffset>
                </wp:positionH>
                <wp:positionV relativeFrom="paragraph">
                  <wp:posOffset>-266700</wp:posOffset>
                </wp:positionV>
                <wp:extent cx="2857500" cy="205740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KDO </w:t>
                            </w:r>
                            <w:r>
                              <w:rPr>
                                <w:lang w:val="cs-CZ"/>
                              </w:rPr>
                              <w:t>se účastní tohoto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ažer údrž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acovníci údrž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Operátoři (provádějí některé rutinní činnosti preventivní údržb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Technologové (definují požadavky na preventivní údržb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xterní smluvní dodavatelé údržb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-21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 xml:space="preserve">KDO </w:t>
                      </w:r>
                      <w:r>
                        <w:rPr>
                          <w:lang w:val="cs-CZ"/>
                        </w:rPr>
                        <w:t>se účastní tohoto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nažer údrž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acovníci údrž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Operátoři (provádějí některé rutinní činnosti preventivní údržb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Technologové (definují požadavky na preventivní údržb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Externí smluvní dodavatelé údržb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2857500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292985</wp:posOffset>
                </wp:positionV>
                <wp:extent cx="2628900" cy="20504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ÝSTUPY</w:t>
                            </w:r>
                            <w:r>
                              <w:rPr>
                                <w:lang w:val="cs-C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Bezporuchová zaříz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inimální neplánované prostoj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ZÁZNA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znamy o preventivní údržb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Vyplněné pracovní příkaz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rchivované záznamy o zaříz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rotokol o prostoji zaříz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1.45pt;mso-wrap-distance-left:9.05pt;mso-wrap-distance-right:9.05pt;mso-wrap-distance-top:0pt;mso-wrap-distance-bottom:0pt;margin-top:180.5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ÝSTUPY</w:t>
                      </w:r>
                      <w:r>
                        <w:rPr>
                          <w:lang w:val="cs-C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Bezporuchová zaříz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inimální neplánované prostoj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  <w:t>ZÁZNA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znamy o preventivní údržb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Vyplněné pracovní příkaz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rchivované záznamy o zaříz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rotokol o prostoji zaříz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-561975</wp:posOffset>
                </wp:positionV>
                <wp:extent cx="1903730" cy="3333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Model procesu údrž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6.25pt;mso-wrap-distance-left:9.05pt;mso-wrap-distance-right:9.05pt;mso-wrap-distance-top:0pt;mso-wrap-distance-bottom:0pt;margin-top:-44.25pt;mso-position-vertical-relative:text;margin-left:2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Model procesu údr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3:00Z</dcterms:created>
  <dc:creator>US255674</dc:creator>
  <dc:description/>
  <cp:keywords/>
  <dc:language>en-US</dc:language>
  <cp:lastModifiedBy>MH</cp:lastModifiedBy>
  <dcterms:modified xsi:type="dcterms:W3CDTF">2018-09-18T09:11:00Z</dcterms:modified>
  <cp:revision>9</cp:revision>
  <dc:subject/>
  <dc:title/>
</cp:coreProperties>
</file>