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257300" cy="13716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78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485900" cy="1371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67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143000" cy="1371600"/>
                <wp:effectExtent l="3810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69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371600" cy="1371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3pt" to="467.95pt,4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7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2857500" cy="228600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INFORMACE</w:t>
                            </w:r>
                            <w:r>
                              <w:rPr>
                                <w:lang w:val="cs-CZ"/>
                              </w:rPr>
                              <w:t xml:space="preserve"> (postupy, metody, formuláře, informac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QP-6 – Interní aud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Kontrolní seznam otázek pro interní aud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Harmonogram audit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Aplikovatelné normy (např. ISO 9001, API Q1,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Dokumentace vaší organiza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Modely proces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86pt;mso-wrap-distance-left:9.05pt;mso-wrap-distance-right:9.05pt;mso-wrap-distance-top:0pt;mso-wrap-distance-bottom:0pt;margin-top:-21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INFORMACE</w:t>
                      </w:r>
                      <w:r>
                        <w:rPr>
                          <w:lang w:val="cs-CZ"/>
                        </w:rPr>
                        <w:t xml:space="preserve"> (postupy, metody, formuláře, informac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QP-6 – Interní aud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Kontrolní seznam otázek pro interní audi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Harmonogram audit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Aplikovatelné normy (např. ISO 9001, API Q1,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Dokumentace vaší organiza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Modely proces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019300</wp:posOffset>
                </wp:positionV>
                <wp:extent cx="2857500" cy="205740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RO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nterní aud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LASTNÍ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r kv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159pt;mso-position-vertical-relative:text;margin-left:20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PRO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nterní aud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LASTNÍ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r kv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4648200</wp:posOffset>
                </wp:positionV>
                <wp:extent cx="2857500" cy="1714500"/>
                <wp:effectExtent l="0" t="0" r="76200" b="762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Jaké 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UKAZATELE</w:t>
                            </w:r>
                            <w:r>
                              <w:rPr>
                                <w:lang w:val="cs-CZ"/>
                              </w:rPr>
                              <w:t xml:space="preserve"> se udržují pro monitorování efektivnosti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% NO dokončených a ověřených jako efektivní v termínu nebo před termínem předpokládaného dokonč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Návratnost investic z interních audi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41pt;mso-wrap-distance-left:9.05pt;mso-wrap-distance-right:9.05pt;mso-wrap-distance-top:0pt;mso-wrap-distance-bottom:0pt;margin-top:366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Jaké </w:t>
                      </w:r>
                      <w:r>
                        <w:rPr>
                          <w:b/>
                          <w:bCs/>
                          <w:lang w:val="cs-CZ"/>
                        </w:rPr>
                        <w:t>UKAZATELE</w:t>
                      </w:r>
                      <w:r>
                        <w:rPr>
                          <w:lang w:val="cs-CZ"/>
                        </w:rPr>
                        <w:t xml:space="preserve"> se udržují pro monitorování efektivnosti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% NO dokončených a ověřených jako efektivní v termínu nebo před termínem předpokládaného dokonč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Návratnost investic z interních audi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305300</wp:posOffset>
                </wp:positionV>
                <wp:extent cx="2857500" cy="205740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ČÍM?</w:t>
                            </w:r>
                            <w:r>
                              <w:rPr>
                                <w:lang w:val="cs-CZ"/>
                              </w:rPr>
                              <w:t xml:space="preserve"> (stroje, nástroje, díly, zařízení, hardware, softwar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oftware pro sledování nápravných opatř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339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S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ČÍM?</w:t>
                      </w:r>
                      <w:r>
                        <w:rPr>
                          <w:lang w:val="cs-CZ"/>
                        </w:rPr>
                        <w:t xml:space="preserve"> (stroje, nástroje, díly, zařízení, hardware, softwar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Software pro sledování nápravných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-266700</wp:posOffset>
                </wp:positionV>
                <wp:extent cx="2857500" cy="205740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KDO </w:t>
                            </w:r>
                            <w:r>
                              <w:rPr>
                                <w:lang w:val="cs-CZ"/>
                              </w:rPr>
                              <w:t>se účastní tohoto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Manažer kvality (plánuje audity a přezkoumává výsledk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nterní auditoř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uditova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Tým pro přezkoumání systému managementu (přezkoumává výsledky auditu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-21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 xml:space="preserve">KDO </w:t>
                      </w:r>
                      <w:r>
                        <w:rPr>
                          <w:lang w:val="cs-CZ"/>
                        </w:rPr>
                        <w:t>se účastní tohoto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Manažer kvality (plánuje audity a přezkoumává výsledk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Interní auditoř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Auditova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Tým pro přezkoumání systému managementu (přezkoumává výsledky auditu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8575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2628900" cy="1943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ÝSTUPY</w:t>
                            </w:r>
                            <w:r>
                              <w:rPr>
                                <w:lang w:val="cs-C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Neustálé zlepšování (spolu s nápravnými a preventivními opatřeními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ZÁZN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Zprávy z audit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yplněné kontrolní seznamy otázek (chacklis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ouvisející nápravy a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18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ÝSTUPY</w:t>
                      </w:r>
                      <w:r>
                        <w:rPr>
                          <w:lang w:val="cs-C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cs-CZ"/>
                        </w:rPr>
                        <w:t>Neustálé zlepšování (spolu s nápravnými a preventivními opatřeními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ZÁZN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Zprávy z audit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yplněné kontrolní seznamy otázek (chacklis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>Související nápravy a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-685800</wp:posOffset>
                </wp:positionV>
                <wp:extent cx="2333625" cy="3333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Model procesu interních audit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6.25pt;mso-wrap-distance-left:9.05pt;mso-wrap-distance-right:9.05pt;mso-wrap-distance-top:0pt;mso-wrap-distance-bottom:0pt;margin-top:-54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Model procesu interních audi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42:00Z</dcterms:created>
  <dc:creator>US255674</dc:creator>
  <dc:description/>
  <cp:keywords/>
  <dc:language>en-US</dc:language>
  <cp:lastModifiedBy>MH</cp:lastModifiedBy>
  <dcterms:modified xsi:type="dcterms:W3CDTF">2018-09-18T09:07:00Z</dcterms:modified>
  <cp:revision>10</cp:revision>
  <dc:subject/>
  <dc:title/>
</cp:coreProperties>
</file>