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-800100</wp:posOffset>
                </wp:positionV>
                <wp:extent cx="26955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Model procesu spokojenosti zákazní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25pt;mso-wrap-distance-left:9.05pt;mso-wrap-distance-right:9.05pt;mso-wrap-distance-top:0pt;mso-wrap-distance-bottom:0pt;margin-top:-63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Model procesu spokojenosti zákaz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57300" cy="1371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67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3810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69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46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7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INFORMACE</w:t>
                            </w:r>
                            <w:r>
                              <w:rPr>
                                <w:lang w:val="cs-CZ"/>
                              </w:rPr>
                              <w:t xml:space="preserve"> (postupy, metody, formuláře, informa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QP-3 – Údaje o spokojenosti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ormulář pro průzkum u 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rty hodnocení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tokoly útvaru prodeje o návštěvách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alýza vráceného zbož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INFORMACE</w:t>
                      </w:r>
                      <w:r>
                        <w:rPr>
                          <w:lang w:val="cs-CZ"/>
                        </w:rPr>
                        <w:t xml:space="preserve"> (postupy, metody, formuláře, informa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QP-3 – Údaje o spokojenosti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Formulář pro průzkum u 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rty hodnocení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tokoly útvaru prodeje o návštěvách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nalýza vráceného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0</wp:posOffset>
                </wp:positionV>
                <wp:extent cx="2857500" cy="20574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O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rčování spokojenosti zákazní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LASTNÍ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prode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159pt;mso-position-vertical-relative:text;margin-left:20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O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rčování spokojenosti zákazní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LASTNÍ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pro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467225</wp:posOffset>
                </wp:positionV>
                <wp:extent cx="2857500" cy="171450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Jaké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UKAZATELE </w:t>
                            </w:r>
                            <w:r>
                              <w:rPr>
                                <w:lang w:val="cs-CZ"/>
                              </w:rPr>
                              <w:t>se udržují pro monitorování efektivnosti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odnocení spokojenosti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ížnosti zákazní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klady na záruční reklam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pakované obchodní transa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41pt;mso-wrap-distance-left:9.05pt;mso-wrap-distance-right:9.05pt;mso-wrap-distance-top:0pt;mso-wrap-distance-bottom:0pt;margin-top:351.75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cs-CZ"/>
                        </w:rPr>
                        <w:t>Jaké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UKAZATELE </w:t>
                      </w:r>
                      <w:r>
                        <w:rPr>
                          <w:lang w:val="cs-CZ"/>
                        </w:rPr>
                        <w:t>se udržují pro monitorování efektivnosti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odnocení spokojenosti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ížnosti zákazní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klady na záruční reklam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pakované obchodní transa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067175</wp:posOffset>
                </wp:positionV>
                <wp:extent cx="2857500" cy="205740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ČÍM? </w:t>
                            </w:r>
                            <w:r>
                              <w:rPr>
                                <w:lang w:val="cs-CZ"/>
                              </w:rPr>
                              <w:t>(stroje, nástroje, díly, vybavení/zařízení, hardware, softwar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Webové stránky používané k realizaci průzkumů spokojenosti zákazní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oftware používaný ke sledování nápravných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20.25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S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ČÍM? </w:t>
                      </w:r>
                      <w:r>
                        <w:rPr>
                          <w:lang w:val="cs-CZ"/>
                        </w:rPr>
                        <w:t>(stroje, nástroje, díly, vybavení/zařízení, hardware, softwar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Webové stránky používané k realizaci průzkumů spokojenosti zákazní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oftware používaný ke sledování nápravných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266700</wp:posOffset>
                </wp:positionV>
                <wp:extent cx="2857500" cy="217170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KDO </w:t>
                            </w:r>
                            <w:r>
                              <w:rPr>
                                <w:lang w:val="cs-CZ"/>
                              </w:rPr>
                              <w:t>se účastní tohoto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Představitel útvaru pro služby zákazníků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Manažer prodeje (rozesílá dotazník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Manažer kvality (přezkoumává výsledky, podle potřeby iniciuje opatření, sleduje stav souvisejících 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Tým pro přezkoumání systému managementu (přezkoumává údaje o spokojenosti zákazník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77pt;mso-wrap-distance-left:9.05pt;mso-wrap-distance-right:9.05pt;mso-wrap-distance-top:0pt;mso-wrap-distance-bottom:0pt;margin-top:-21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 xml:space="preserve">KDO </w:t>
                      </w:r>
                      <w:r>
                        <w:rPr>
                          <w:lang w:val="cs-CZ"/>
                        </w:rPr>
                        <w:t>se účastní tohoto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Představitel útvaru pro služby zákazníků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Manažer prodeje (rozesílá dotazník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Manažer kvality (přezkoumává výsledky, podle potřeby iniciuje opatření, sleduje stav souvisejících 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Tým pro přezkoumání systému managementu (přezkoumává údaje o spokojenosti zákazníka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85750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2743200" cy="2306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ÝSTUPY</w:t>
                            </w:r>
                            <w:r>
                              <w:rPr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lepšování schopnosti plnit požadavky zákazní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ÁZN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sledky průzkumu u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Protokoly představitele útvaru prodeje o návštěvách zákazní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sledky z karet hodnocení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ížnosti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ouvisejíc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1.65pt;mso-wrap-distance-left:9.05pt;mso-wrap-distance-right:9.05pt;mso-wrap-distance-top:0pt;mso-wrap-distance-bottom:0pt;margin-top:16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ÝSTUPY</w:t>
                      </w:r>
                      <w:r>
                        <w:rPr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lepšování schopnosti plnit požadavky zákazní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ZÁZN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sledky průzkumu u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Protokoly představitele útvaru prodeje o návštěvách zákazní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sledky z karet hodnocení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ížnosti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Souvisejíc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0:00Z</dcterms:created>
  <dc:creator>US255674</dc:creator>
  <dc:description/>
  <cp:keywords/>
  <dc:language>en-US</dc:language>
  <cp:lastModifiedBy>MH</cp:lastModifiedBy>
  <cp:lastPrinted>2018-09-10T08:38:00Z</cp:lastPrinted>
  <dcterms:modified xsi:type="dcterms:W3CDTF">2018-09-18T09:05:00Z</dcterms:modified>
  <cp:revision>11</cp:revision>
  <dc:subject/>
  <dc:title/>
</cp:coreProperties>
</file>