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257300" cy="13716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78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485900" cy="1371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67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143000" cy="1371600"/>
                <wp:effectExtent l="3810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69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371600" cy="1371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3pt" to="467.95pt,4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7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2857500" cy="205740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INFORMACE</w:t>
                            </w:r>
                            <w:r>
                              <w:rPr>
                                <w:lang w:val="cs-CZ"/>
                              </w:rPr>
                              <w:t xml:space="preserve"> (postupy, metody, formuláře, informac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QP-02 – Nápravné opatř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Formulář pro požadavek na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straha ke kvalit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právy o neshodá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tížnosti zákazník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jištění z audi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ožadavky na NO u do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-21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INFORMACE</w:t>
                      </w:r>
                      <w:r>
                        <w:rPr>
                          <w:lang w:val="cs-CZ"/>
                        </w:rPr>
                        <w:t xml:space="preserve"> (postupy, metody, formuláře, informac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QP-02 – Nápravné opatř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Formulář pro požadavek na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straha ke kvalit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právy o neshodá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tížnosti zákazník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jištění z audi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Požadavky na NO u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019300</wp:posOffset>
                </wp:positionV>
                <wp:extent cx="2857500" cy="205740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RO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pravné opatř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LASTNÍ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r kv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159pt;mso-position-vertical-relative:text;margin-left:20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PRO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pravné opatř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LASTNÍ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r kv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4191000</wp:posOffset>
                </wp:positionV>
                <wp:extent cx="2857500" cy="217170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47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Jaké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UKAZATELE </w:t>
                            </w:r>
                            <w:r>
                              <w:rPr>
                                <w:lang w:val="cs-CZ"/>
                              </w:rPr>
                              <w:t>se udržují pro monitorování efektivnosti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nížená zmetkovit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enší počet opr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vratnost investic na základě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výšená hodnocení spokojenosti zákazní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pacing w:val="-6"/>
                                <w:lang w:val="cs-CZ"/>
                              </w:rPr>
                              <w:t>% NO dokončených do předpokládaného termínu dokonč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77pt;mso-wrap-distance-left:9.05pt;mso-wrap-distance-right:9.05pt;mso-wrap-distance-top:0pt;mso-wrap-distance-bottom:0pt;margin-top:330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cs-CZ"/>
                        </w:rPr>
                        <w:t>Jaké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UKAZATELE </w:t>
                      </w:r>
                      <w:r>
                        <w:rPr>
                          <w:lang w:val="cs-CZ"/>
                        </w:rPr>
                        <w:t>se udržují pro monitorování efektivnosti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nížená zmetkovit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enší počet opra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vratnost investic na základě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výšená hodnocení spokojenosti zákazní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pacing w:val="-6"/>
                          <w:lang w:val="cs-CZ"/>
                        </w:rPr>
                        <w:t>% NO dokončených do předpokládaného termínu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305300</wp:posOffset>
                </wp:positionV>
                <wp:extent cx="2857500" cy="205740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 ČÍM? </w:t>
                            </w:r>
                            <w:r>
                              <w:rPr>
                                <w:lang w:val="cs-CZ"/>
                              </w:rPr>
                              <w:t>(stroje, nástroje, díly, vybavení/zařízení, hardware, softwar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oftware pro sledování požadavků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339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>S</w:t>
                      </w:r>
                      <w:r>
                        <w:rPr>
                          <w:b/>
                          <w:bCs/>
                          <w:lang w:val="cs-CZ"/>
                        </w:rPr>
                        <w:t xml:space="preserve"> ČÍM? </w:t>
                      </w:r>
                      <w:r>
                        <w:rPr>
                          <w:lang w:val="cs-CZ"/>
                        </w:rPr>
                        <w:t>(stroje, nástroje, díly, vybavení/zařízení, hardware, softwar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Software pro sledování požadavků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-266700</wp:posOffset>
                </wp:positionV>
                <wp:extent cx="2857500" cy="194310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KDO </w:t>
                            </w:r>
                            <w:r>
                              <w:rPr>
                                <w:lang w:val="cs-CZ"/>
                              </w:rPr>
                              <w:t>se účastní tohoto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Manažer kvality (sleduje stav 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lenové týmu pro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Tým pro přezkoumání systému managementu (přezkoumává N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59pt;mso-wrap-distance-left:9.05pt;mso-wrap-distance-right:9.05pt;mso-wrap-distance-top:0pt;mso-wrap-distance-bottom:0pt;margin-top:-21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 xml:space="preserve">KDO </w:t>
                      </w:r>
                      <w:r>
                        <w:rPr>
                          <w:lang w:val="cs-CZ"/>
                        </w:rPr>
                        <w:t>se účastní tohoto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Manažer kvality (sleduje stav 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lenové týmu pro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cs-CZ"/>
                        </w:rPr>
                        <w:t>Tým pro přezkoumání systému managementu (přezkoumává N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857500" cy="1371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2628900" cy="1828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ÝSTUPY</w:t>
                            </w:r>
                            <w:r>
                              <w:rPr>
                                <w:lang w:val="cs-C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eustálé zlepšování v důsledku odstranění příčin nesho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ZÁZN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Požadavky na 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eznam N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171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ÝSTUPY</w:t>
                      </w:r>
                      <w:r>
                        <w:rPr>
                          <w:lang w:val="cs-C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eustálé zlepšování v důsledku odstranění příčin nesho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ZÁZN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 xml:space="preserve">Požadavky na 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>Seznam N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-733425</wp:posOffset>
                </wp:positionV>
                <wp:extent cx="2695575" cy="2571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Model procesu nápravných opatř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.25pt;mso-wrap-distance-left:9.05pt;mso-wrap-distance-right:9.05pt;mso-wrap-distance-top:0pt;mso-wrap-distance-bottom:0pt;margin-top:-57.7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Model procesu nápravných opatř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39:00Z</dcterms:created>
  <dc:creator>US255674</dc:creator>
  <dc:description/>
  <cp:keywords/>
  <dc:language>en-US</dc:language>
  <cp:lastModifiedBy>MH</cp:lastModifiedBy>
  <cp:lastPrinted>2018-09-10T07:59:00Z</cp:lastPrinted>
  <dcterms:modified xsi:type="dcterms:W3CDTF">2018-09-18T09:03:00Z</dcterms:modified>
  <cp:revision>14</cp:revision>
  <dc:subject/>
  <dc:title/>
</cp:coreProperties>
</file>