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lang w:val="cs-CZ"/>
                              </w:rPr>
                              <w:t xml:space="preserve"> 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QP-01 – Kalibrace přístroj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librační met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znam přístrojů kritických z hlediska kv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uál výrobců za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Harmonogram kalib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znamy o kalibr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INFORMACE</w:t>
                      </w:r>
                      <w:r>
                        <w:rPr>
                          <w:lang w:val="cs-CZ"/>
                        </w:rPr>
                        <w:t xml:space="preserve"> 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QP-01 – Kalibrace přístroj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librační met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znam přístrojů kritických z hlediska kv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uál výrobců za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Harmonogram kalib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znamy o kalibr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lib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Manažer laborato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libr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s-CZ"/>
                        </w:rPr>
                        <w:t>Manažer laborato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Jaké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UKAZATELE </w:t>
                            </w:r>
                            <w:r>
                              <w:rPr>
                                <w:lang w:val="cs-CZ"/>
                              </w:rPr>
                              <w:t>se udržují pro 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likrát bylo zjištěno, že není zařízení kalibrová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Výsledky R&amp;R měři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Jaké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UKAZATELE </w:t>
                      </w:r>
                      <w:r>
                        <w:rPr>
                          <w:lang w:val="cs-CZ"/>
                        </w:rPr>
                        <w:t>se udržují pro 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likrát bylo zjištěno, že není zařízení kalibrová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Výsledky R&amp;R měř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ČÍM? </w:t>
                            </w:r>
                            <w:r>
                              <w:rPr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lang w:val="cs-CZ"/>
                              </w:rPr>
                              <w:t>stroje, nástroje, díly, vybavení/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stroje/zařízení ke kalibra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Identifikovatelné normy/standard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str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librační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S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ČÍM? </w:t>
                      </w:r>
                      <w:r>
                        <w:rPr>
                          <w:lang w:val="cs-CZ"/>
                        </w:rPr>
                        <w:t>(</w:t>
                      </w:r>
                      <w:r>
                        <w:rPr>
                          <w:spacing w:val="-4"/>
                          <w:lang w:val="cs-CZ"/>
                        </w:rPr>
                        <w:t>stroje, nástroje, díly, vybavení/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stroje/zařízení ke kalibra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Identifikovatelné normy/standard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str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librační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194310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KDO </w:t>
                            </w:r>
                            <w:r>
                              <w:rPr>
                                <w:lang w:val="cs-CZ"/>
                              </w:rPr>
                              <w:t>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echnici kvality (laboratorní vybavení/zaříz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Údržba (přístrojové vybavení proces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xterní kalibrační služ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nženýři kvality, výroby nebo procesní inženýři (definování požadavků na kalibrac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6"/>
                                <w:szCs w:val="16"/>
                                <w:lang w:val="cs-CZ" w:eastAsia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59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KDO </w:t>
                      </w:r>
                      <w:r>
                        <w:rPr>
                          <w:lang w:val="cs-CZ"/>
                        </w:rPr>
                        <w:t>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Technici kvality (laboratorní vybavení/zařízen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Údržba (přístrojové vybavení proces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xterní kalibrační služ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nženýři kvality, výroby nebo procesní inženýři (definování požadavků na kalibrac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6"/>
                          <w:szCs w:val="16"/>
                          <w:lang w:val="cs-CZ" w:eastAsia="cs-C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8575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262890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esné a správné měřicí a monitorovací zařízen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Záznamy o kalibrac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Kalibrační dení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ertifikáty o sledovatel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Výsledky R&amp;R měři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71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esné a správné měřicí a monitorovací zařízen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Záznamy o kalibrac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Kalibrační dení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ertifikáty o sledovateln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Výsledky R&amp;R měři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765</wp:posOffset>
                </wp:positionH>
                <wp:positionV relativeFrom="paragraph">
                  <wp:posOffset>-749300</wp:posOffset>
                </wp:positionV>
                <wp:extent cx="1967230" cy="276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kalib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1.8pt;mso-wrap-distance-left:9.05pt;mso-wrap-distance-right:9.05pt;mso-wrap-distance-top:0pt;mso-wrap-distance-bottom:0pt;margin-top:-59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kalib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8:00Z</dcterms:created>
  <dc:creator>US255674</dc:creator>
  <dc:description/>
  <cp:keywords/>
  <dc:language>en-US</dc:language>
  <cp:lastModifiedBy>MH</cp:lastModifiedBy>
  <cp:lastPrinted>2018-09-10T07:45:00Z</cp:lastPrinted>
  <dcterms:modified xsi:type="dcterms:W3CDTF">2018-09-18T09:01:00Z</dcterms:modified>
  <cp:revision>11</cp:revision>
  <dc:subject/>
  <dc:title/>
</cp:coreProperties>
</file>