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50pt" to="318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0</wp:posOffset>
                </wp:positionH>
                <wp:positionV relativeFrom="paragraph">
                  <wp:posOffset>1828800</wp:posOffset>
                </wp:positionV>
                <wp:extent cx="1066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44pt" to="647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762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4pt" to="491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37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341.95pt,12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341.95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209.95pt,11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14859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7pt" to="18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0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0pt" to="209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0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6pt" to="53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240030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9pt" to="36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20574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2pt" to="366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205740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2pt" to="390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7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4686300</wp:posOffset>
                </wp:positionV>
                <wp:extent cx="304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9pt" to="17.95pt,3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445770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1pt" to="137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96pt" to="131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1pt" to="233.95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502920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96pt" to="227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2800</wp:posOffset>
                </wp:positionH>
                <wp:positionV relativeFrom="paragraph">
                  <wp:posOffset>4114800</wp:posOffset>
                </wp:positionV>
                <wp:extent cx="281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69pt" to="38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3933825</wp:posOffset>
                </wp:positionV>
                <wp:extent cx="0" cy="2952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09.75pt" to="384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0</wp:posOffset>
                </wp:positionH>
                <wp:positionV relativeFrom="paragraph">
                  <wp:posOffset>4114800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24pt" to="264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41148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24pt" to="486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2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0pt" to="32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23.95pt,4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35.95pt,39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5143500</wp:posOffset>
                </wp:positionV>
                <wp:extent cx="152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05pt" to="455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056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05pt" to="545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05pt" to="629.95pt,4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70pt" to="38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2853055</wp:posOffset>
                </wp:positionV>
                <wp:extent cx="7933690" cy="28663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7pt;height:225.7pt;mso-wrap-distance-left:9.05pt;mso-wrap-distance-right:9.05pt;mso-wrap-distance-top:0pt;mso-wrap-distance-bottom:0pt;margin-top:22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5361305</wp:posOffset>
                </wp:positionV>
                <wp:extent cx="2819400" cy="3429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Na podporu této mapy systému obvykle existují mapy procesů pro konkrétní výrobní proces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422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sz w:val="18"/>
                        </w:rPr>
                        <w:t xml:space="preserve">* </w:t>
                      </w:r>
                      <w:r>
                        <w:rPr>
                          <w:sz w:val="18"/>
                          <w:lang w:val="cs-CZ"/>
                        </w:rPr>
                        <w:t>Na podporu této mapy systému obvykle existují mapy procesů pro konkrétní výrobní procesy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352800" cy="5715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lang w:val="cs-CZ"/>
                              </w:rPr>
                              <w:t>Mapa procesů AC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pt;mso-wrap-distance-left:9.05pt;mso-wrap-distance-right:9.05pt;mso-wrap-distance-top:0pt;mso-wrap-distance-bottom:0pt;margin-top:-27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lang w:val="cs-CZ"/>
                        </w:rPr>
                        <w:t>Mapa procesů AC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89890" cy="61810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POŽADAV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lang w:val="nl-NL"/>
                              </w:rPr>
                              <w:t>ZÁKAZ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6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  <w:t>POŽADAVKY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nl-NL"/>
                        </w:rPr>
                      </w:pPr>
                      <w:r>
                        <w:rPr>
                          <w:sz w:val="32"/>
                          <w:lang w:val="nl-NL"/>
                        </w:rPr>
                        <w:t>ZÁKAZ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224155</wp:posOffset>
                </wp:positionV>
                <wp:extent cx="389890" cy="6181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POKOJE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ÁKAZ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86.7pt;mso-wrap-distance-left:9.05pt;mso-wrap-distance-right:9.05pt;mso-wrap-distance-top:0pt;mso-wrap-distance-bottom:0pt;margin-top:17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POKOJE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ÁKAZNÍK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075690" cy="618490"/>
                <wp:effectExtent l="0" t="0" r="76200" b="7620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daje o spokojenosti zákaz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daje o spokojenosti zákaz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367155</wp:posOffset>
                </wp:positionV>
                <wp:extent cx="999490" cy="618490"/>
                <wp:effectExtent l="0" t="0" r="76200" b="7620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prav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107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prav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1600200</wp:posOffset>
                </wp:positionV>
                <wp:extent cx="1219200" cy="4572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ustálé zlepšo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26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ustálé zlepš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1024255</wp:posOffset>
                </wp:positionV>
                <wp:extent cx="999490" cy="618490"/>
                <wp:effectExtent l="0" t="0" r="76200" b="7620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Přezkoumání </w:t>
                            </w:r>
                            <w:r>
                              <w:rPr/>
                              <w:t>system managemen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4.7pt;mso-wrap-distance-left:9.05pt;mso-wrap-distance-right:9.05pt;mso-wrap-distance-top:0pt;mso-wrap-distance-bottom:0pt;margin-top:80.65pt;mso-position-vertical-relative:text;margin-left:20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 xml:space="preserve">Přezkoumání </w:t>
                      </w:r>
                      <w:r>
                        <w:rPr/>
                        <w:t>system manage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138555</wp:posOffset>
                </wp:positionV>
                <wp:extent cx="1228090" cy="847090"/>
                <wp:effectExtent l="0" t="0" r="76200" b="7620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ánování kva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(úkoly/cíl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89.65pt;mso-position-vertical-relative:text;margin-left:5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ánování kval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(úkoly/cíl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5939155</wp:posOffset>
                </wp:positionV>
                <wp:extent cx="8009890" cy="466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CVIK ZAMĚSTNANC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7pt;height:36.7pt;mso-wrap-distance-left:9.05pt;mso-wrap-distance-right:9.05pt;mso-wrap-distance-top:0pt;mso-wrap-distance-bottom:0pt;margin-top:467.6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CVIK ZAMĚSTNANC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6755</wp:posOffset>
                </wp:positionH>
                <wp:positionV relativeFrom="paragraph">
                  <wp:posOffset>4796155</wp:posOffset>
                </wp:positionV>
                <wp:extent cx="770890" cy="389890"/>
                <wp:effectExtent l="0" t="0" r="76200" b="7620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stupní kontr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77.65pt;mso-position-vertical-relative:text;margin-left:455.6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stupní kont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29755</wp:posOffset>
                </wp:positionH>
                <wp:positionV relativeFrom="paragraph">
                  <wp:posOffset>4910455</wp:posOffset>
                </wp:positionV>
                <wp:extent cx="694690" cy="275590"/>
                <wp:effectExtent l="0" t="0" r="76200" b="7620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xped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386.65pt;mso-position-vertical-relative:text;margin-left:54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xpe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2052955</wp:posOffset>
                </wp:positionV>
                <wp:extent cx="999490" cy="389890"/>
                <wp:effectExtent l="0" t="0" r="76200" b="7620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nter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aud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161.65pt;mso-position-vertical-relative:text;margin-left:20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ntern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au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999490" cy="389890"/>
                <wp:effectExtent l="0" t="0" r="76200" b="7620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držba za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233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držba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999490" cy="208915"/>
                <wp:effectExtent l="0" t="0" r="76200" b="7620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Kalibr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287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Kalib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1075690" cy="1189990"/>
                <wp:effectExtent l="0" t="0" r="76200" b="7620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lán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du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(def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žadav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zákazník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řízení návrh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314.65pt;mso-position-vertical-relative:text;margin-left:1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lán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du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(def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žadavk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zákazníka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řízení návrh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4272280</wp:posOffset>
                </wp:positionV>
                <wp:extent cx="847090" cy="227965"/>
                <wp:effectExtent l="0" t="0" r="76200" b="7620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/>
                              </w:rPr>
                              <w:t>Nakup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36.4pt;mso-position-vertical-relative:text;margin-left:13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sz w:val="22"/>
                          <w:szCs w:val="22"/>
                          <w:lang w:val="cs-CZ"/>
                        </w:rPr>
                        <w:t>Nakup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4338955</wp:posOffset>
                </wp:positionV>
                <wp:extent cx="770890" cy="323215"/>
                <wp:effectExtent l="0" t="0" r="76200" b="7620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Vstupní kontr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1.45pt;mso-wrap-distance-left:9.05pt;mso-wrap-distance-right:9.05pt;mso-wrap-distance-top:0pt;mso-wrap-distance-bottom:0pt;margin-top:341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>Vstupní kont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4224655</wp:posOffset>
                </wp:positionV>
                <wp:extent cx="999490" cy="389890"/>
                <wp:effectExtent l="0" t="0" r="76200" b="7620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ezioperační kontr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332.65pt;mso-position-vertical-relative:text;margin-left:34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ezioperační kont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4910455</wp:posOffset>
                </wp:positionV>
                <wp:extent cx="1228090" cy="275590"/>
                <wp:effectExtent l="0" t="0" r="76200" b="7620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Výroba</w:t>
                            </w:r>
                            <w:r>
                              <w:rPr/>
                              <w:t xml:space="preserve">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86.65pt;mso-position-vertical-relative:text;margin-left:3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Výroba</w:t>
                      </w:r>
                      <w:r>
                        <w:rPr/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4796155</wp:posOffset>
                </wp:positionV>
                <wp:extent cx="847090" cy="389890"/>
                <wp:effectExtent l="0" t="0" r="76200" b="7620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pracování objedná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7.65pt;mso-position-vertical-relative:text;margin-left:13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pracování objedná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1155</wp:posOffset>
                </wp:positionH>
                <wp:positionV relativeFrom="paragraph">
                  <wp:posOffset>4796155</wp:posOffset>
                </wp:positionV>
                <wp:extent cx="923290" cy="389890"/>
                <wp:effectExtent l="0" t="0" r="76200" b="7620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Časový plán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377.65pt;mso-position-vertical-relative:text;margin-left:22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Časový plán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1:00Z</dcterms:created>
  <dc:creator>Valued Gateway Client</dc:creator>
  <dc:description/>
  <cp:keywords/>
  <dc:language>en-US</dc:language>
  <cp:lastModifiedBy>MH</cp:lastModifiedBy>
  <cp:lastPrinted>2018-09-10T07:33:00Z</cp:lastPrinted>
  <dcterms:modified xsi:type="dcterms:W3CDTF">2018-09-10T05:42:00Z</dcterms:modified>
  <cp:revision>8</cp:revision>
  <dc:subject/>
  <dc:title/>
</cp:coreProperties>
</file>