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1257300" cy="1371600"/>
                <wp:effectExtent l="3810" t="381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pt" to="278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1485900" cy="1371600"/>
                <wp:effectExtent l="0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pt" to="467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4229100</wp:posOffset>
                </wp:positionV>
                <wp:extent cx="1143000" cy="1371600"/>
                <wp:effectExtent l="3810" t="0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3pt" to="269.95pt,44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4229100</wp:posOffset>
                </wp:positionV>
                <wp:extent cx="1371600" cy="137160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33pt" to="467.95pt,44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30861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43pt" to="476.95pt,2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266700</wp:posOffset>
                </wp:positionV>
                <wp:extent cx="2857500" cy="2057400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13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 xml:space="preserve">INFORMACE </w:t>
                            </w:r>
                            <w:r>
                              <w:rPr>
                                <w:lang w:val="cs-CZ"/>
                              </w:rPr>
                              <w:t>(postupy, metody, formuláře, informace atd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QP-10 – Nakupov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chválený seznam dodavatel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pecifikace surovin a materiál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ýkresy součást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Žádanka o nákup materiál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eznam obrátkovosti záso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asový plán výrob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asový plán dodáv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pt;height:168pt;mso-wrap-distance-left:9.05pt;mso-wrap-distance-right:9.05pt;mso-wrap-distance-top:0pt;mso-wrap-distance-bottom:0pt;margin-top:-21pt;mso-position-vertical-relative:text;margin-left:-4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cs-CZ"/>
                        </w:rPr>
                        <w:t xml:space="preserve">INFORMACE </w:t>
                      </w:r>
                      <w:r>
                        <w:rPr>
                          <w:lang w:val="cs-CZ"/>
                        </w:rPr>
                        <w:t>(postupy, metody, formuláře, informace atd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QP-10 – Nakupová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chválený seznam dodavatel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pecifikace surovin a materiál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Výkresy součást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Žádanka o nákup materiál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Seznam obrátkovosti záso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Časový plán výrob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Časový plán dodáv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2019300</wp:posOffset>
                </wp:positionV>
                <wp:extent cx="2857500" cy="2057400"/>
                <wp:effectExtent l="0" t="0" r="76200" b="762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13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PROC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akupová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VLASTNÍ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anažer útvaru nakupov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pt;height:168pt;mso-wrap-distance-left:9.05pt;mso-wrap-distance-right:9.05pt;mso-wrap-distance-top:0pt;mso-wrap-distance-bottom:0pt;margin-top:159pt;mso-position-vertical-relative:text;margin-left:20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cs-CZ"/>
                        </w:rPr>
                      </w:pPr>
                      <w:r>
                        <w:rPr>
                          <w:b/>
                          <w:bCs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b/>
                          <w:bCs/>
                          <w:lang w:val="cs-CZ"/>
                        </w:rPr>
                        <w:t>PROC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akupová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cs-CZ"/>
                        </w:rPr>
                      </w:pPr>
                      <w:r>
                        <w:rPr>
                          <w:b/>
                          <w:bCs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cs-CZ"/>
                        </w:rPr>
                        <w:t>VLASTNÍ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anažer útvaru nakup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0</wp:posOffset>
                </wp:positionH>
                <wp:positionV relativeFrom="paragraph">
                  <wp:posOffset>4305300</wp:posOffset>
                </wp:positionV>
                <wp:extent cx="2857500" cy="205740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13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Jaké </w:t>
                            </w:r>
                            <w:r>
                              <w:rPr>
                                <w:b/>
                                <w:lang w:val="cs-CZ"/>
                              </w:rPr>
                              <w:t xml:space="preserve">UKAZATELE </w:t>
                            </w:r>
                            <w:r>
                              <w:rPr>
                                <w:lang w:val="cs-CZ"/>
                              </w:rPr>
                              <w:t>se udržují pro</w:t>
                            </w:r>
                            <w:r>
                              <w:rPr>
                                <w:b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lang w:val="cs-CZ"/>
                              </w:rPr>
                              <w:t>monitorování efektivnosti proces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amítnutí při přijet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Výkonnost dodavatele ohledně dodáve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práva o neshodách procesu v důsledku problémů se surovinami a materiál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Náklady na nák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pt;height:168pt;mso-wrap-distance-left:9.05pt;mso-wrap-distance-right:9.05pt;mso-wrap-distance-top:0pt;mso-wrap-distance-bottom:0pt;margin-top:339pt;mso-position-vertical-relative:text;margin-left:4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 xml:space="preserve">Jaké </w:t>
                      </w:r>
                      <w:r>
                        <w:rPr>
                          <w:b/>
                          <w:lang w:val="cs-CZ"/>
                        </w:rPr>
                        <w:t xml:space="preserve">UKAZATELE </w:t>
                      </w:r>
                      <w:r>
                        <w:rPr>
                          <w:lang w:val="cs-CZ"/>
                        </w:rPr>
                        <w:t>se udržují pro</w:t>
                      </w:r>
                      <w:r>
                        <w:rPr>
                          <w:b/>
                          <w:lang w:val="cs-CZ"/>
                        </w:rPr>
                        <w:t xml:space="preserve"> </w:t>
                      </w:r>
                      <w:r>
                        <w:rPr>
                          <w:lang w:val="cs-CZ"/>
                        </w:rPr>
                        <w:t>monitorování efektivnosti procesu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Zamítnutí při přijet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 xml:space="preserve">Výkonnost dodavatele ohledně dodáve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Zpráva o neshodách procesu v důsledku problémů se surovinami a materiál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cs-CZ"/>
                        </w:rPr>
                        <w:t>Náklady na nák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4305300</wp:posOffset>
                </wp:positionV>
                <wp:extent cx="2857500" cy="2057400"/>
                <wp:effectExtent l="0" t="0" r="76200" b="7620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13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 xml:space="preserve">S </w:t>
                            </w:r>
                            <w:r>
                              <w:rPr>
                                <w:b/>
                                <w:lang w:val="cs-CZ"/>
                              </w:rPr>
                              <w:t>ČÍM?</w:t>
                            </w:r>
                            <w:r>
                              <w:rPr>
                                <w:lang w:val="cs-CZ"/>
                              </w:rPr>
                              <w:t xml:space="preserve"> (stroje, nástroje, díly, vybavení/zařízení, hardware, software atd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SAP (nebo software vaší organizace pro nakupování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pt;height:168pt;mso-wrap-distance-left:9.05pt;mso-wrap-distance-right:9.05pt;mso-wrap-distance-top:0pt;mso-wrap-distance-bottom:0pt;margin-top:339pt;mso-position-vertical-relative:text;margin-left:-4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s-CZ"/>
                        </w:rPr>
                        <w:t xml:space="preserve">S </w:t>
                      </w:r>
                      <w:r>
                        <w:rPr>
                          <w:b/>
                          <w:lang w:val="cs-CZ"/>
                        </w:rPr>
                        <w:t>ČÍM?</w:t>
                      </w:r>
                      <w:r>
                        <w:rPr>
                          <w:lang w:val="cs-CZ"/>
                        </w:rPr>
                        <w:t xml:space="preserve"> (stroje, nástroje, díly, vybavení/zařízení, hardware, software atd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cs-CZ"/>
                        </w:rPr>
                        <w:t>SAP (nebo software vaší organizace pro nakupování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0</wp:posOffset>
                </wp:positionH>
                <wp:positionV relativeFrom="paragraph">
                  <wp:posOffset>-266700</wp:posOffset>
                </wp:positionV>
                <wp:extent cx="2857500" cy="2057400"/>
                <wp:effectExtent l="0" t="0" r="76200" b="7620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13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KDO</w:t>
                            </w:r>
                            <w:r>
                              <w:rPr>
                                <w:lang w:val="cs-CZ"/>
                              </w:rPr>
                              <w:t xml:space="preserve"> se účastní tohoto procesu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Zásobovač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anažer pro nákup materiál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ákupč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echničtí pracovníci, pracovníci kvality a další pracovníci definující požadavky na externí poskytovate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anažeři přezkoumávající výkonnost dodavatelů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pt;height:168pt;mso-wrap-distance-left:9.05pt;mso-wrap-distance-right:9.05pt;mso-wrap-distance-top:0pt;mso-wrap-distance-bottom:0pt;margin-top:-21pt;mso-position-vertical-relative:text;margin-left:4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cs-CZ"/>
                        </w:rPr>
                        <w:t>KDO</w:t>
                      </w:r>
                      <w:r>
                        <w:rPr>
                          <w:lang w:val="cs-CZ"/>
                        </w:rPr>
                        <w:t xml:space="preserve"> se účastní tohoto procesu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 xml:space="preserve">Zásobovač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anažer pro nákup materiál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ákupč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Techničtí pracovníci, pracovníci kvality a další pracovníci definující požadavky na externí poskytovate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Manažeři přezkoumávající výkonnost dodavatelů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400300</wp:posOffset>
                </wp:positionV>
                <wp:extent cx="2857500" cy="1371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18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1943100</wp:posOffset>
                </wp:positionV>
                <wp:extent cx="2628900" cy="2171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VÝSTUPY</w:t>
                            </w:r>
                            <w:r>
                              <w:rPr>
                                <w:lang w:val="cs-C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Přijatelné výrobky a služby, dodávka včas a za konkurenční cen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cs-CZ"/>
                              </w:rPr>
                              <w:t>ZÁZNAM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ákupní objednáv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áznamy o hodnocení a opakovaném hodnocení dodavatelů (evidence dodavatelů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Údaje o výkonnosti dodavatelů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153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cs-CZ"/>
                        </w:rPr>
                        <w:t>VÝSTUPY</w:t>
                      </w:r>
                      <w:r>
                        <w:rPr>
                          <w:lang w:val="cs-C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 xml:space="preserve">Přijatelné výrobky a služby, dodávka včas a za konkurenční cen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cs-CZ"/>
                        </w:rPr>
                        <w:t>ZÁZNAM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ákupní objednáv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Záznamy o hodnocení a opakovaném hodnocení dodavatelů (evidence dodavatelů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Údaje o výkonnosti dodavatelů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4350</wp:posOffset>
                </wp:positionH>
                <wp:positionV relativeFrom="paragraph">
                  <wp:posOffset>-603250</wp:posOffset>
                </wp:positionV>
                <wp:extent cx="2286000" cy="374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Model procesu nakupová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5pt;mso-wrap-distance-left:9.05pt;mso-wrap-distance-right:9.05pt;mso-wrap-distance-top:0pt;mso-wrap-distance-bottom:0pt;margin-top:-47.5pt;mso-position-vertical-relative:text;margin-left:2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Model procesu nakup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0:47:00Z</dcterms:created>
  <dc:creator>US255674</dc:creator>
  <dc:description/>
  <cp:keywords/>
  <dc:language>en-US</dc:language>
  <cp:lastModifiedBy>MH</cp:lastModifiedBy>
  <dcterms:modified xsi:type="dcterms:W3CDTF">2018-09-18T09:26:00Z</dcterms:modified>
  <cp:revision>11</cp:revision>
  <dc:subject/>
  <dc:title/>
</cp:coreProperties>
</file>