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společnost pro jakost, z.s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rukám ředitele úseku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tného lávka 200/5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00 Praha 1 – Staré Město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poručeně)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spotřebitel)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*Vaše jméno a příjmení: ………………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*Vaše adresa bydliště (ulice, č.p., město, PSČ):…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Váš telefon, e-mail: …………………………………………………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 Česká společnost pro jakost, z.s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dstoupení od smlouvy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ám oznamuji, že odstupuji od smlouvy o poskytnutí služeb, a to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kurzu/semináře/školení (podtrhněte předmětnou akci)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značení kurzu/semináře/školení: 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tum konání:………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tum odeslání přihlášky a/nebo datum odsouhlasení nabídky školení: 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pro odstoupení: 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úhrady (bylo-li hrazeno): ……………………………………………………………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atbu žádám vrátit na účet číslo……………………….(bylo-li hrazeno)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atum podpisu: …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dpis zákazníka: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4" w:footer="55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*Údaje označené hvězdičkou musejí být vyplně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830</wp:posOffset>
          </wp:positionV>
          <wp:extent cx="7560310" cy="10077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2045</wp:posOffset>
              </wp:positionH>
              <wp:positionV relativeFrom="paragraph">
                <wp:posOffset>533400</wp:posOffset>
              </wp:positionV>
              <wp:extent cx="2238375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Odstoupení od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25.5pt;mso-wrap-distance-left:9.05pt;mso-wrap-distance-right:9.05pt;mso-wrap-distance-top:0pt;mso-wrap-distance-bottom:0pt;margin-top:42pt;mso-position-vertical-relative:text;margin-left:2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Odstoupení od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5:00Z</dcterms:created>
  <dc:creator>JUDr. Michal Steiner</dc:creator>
  <dc:description/>
  <cp:keywords/>
  <dc:language>en-US</dc:language>
  <cp:lastModifiedBy>Petra Bílková</cp:lastModifiedBy>
  <cp:lastPrinted>2014-01-23T16:12:00Z</cp:lastPrinted>
  <dcterms:modified xsi:type="dcterms:W3CDTF">2017-03-15T13:05:00Z</dcterms:modified>
  <cp:revision>2</cp:revision>
  <dc:subject/>
  <dc:title/>
</cp:coreProperties>
</file>