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rohlášení držitele certifikátu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 xml:space="preserve">Jméno </w:t>
      </w:r>
      <w:r>
        <w:rPr>
          <w:rFonts w:cs="Arial"/>
          <w:b/>
          <w:bCs/>
        </w:rPr>
        <w:t>držitele certifikátu</w:t>
      </w:r>
      <w:r>
        <w:rPr>
          <w:rFonts w:cs="Arial"/>
        </w:rPr>
        <w:t>: 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 narození: .............................................................................................. </w:t>
      </w:r>
    </w:p>
    <w:p>
      <w:pPr>
        <w:pStyle w:val="Normal"/>
        <w:rPr/>
      </w:pPr>
      <w:r>
        <w:rPr>
          <w:rFonts w:cs="Arial"/>
        </w:rPr>
        <w:t>Číslo certifikátu: 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Já, níže podepsaný prohlašuji, že po dobu kdy budu držitelem certifikátu uděleného certifikačním orgánem pro certifikaci osob (COp) České společnosti pro jakost, budu respektovat zásady certifikačního systému CO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>Povedu záznamy o všech stížnostech, které budou vůči mně vzneseny v rámci certifikátu způsobil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>Tyto záznamy kdykoliv předložím na požádání certifikačnímu orgá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>Informace o všech stížnostech poskytnu neprodleně certifikačnímu orgá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>Pokud budu používat certifikát k prezentaci své osoby, potom tak budu činit, aniž bych jakkoli měnil znění textu certifikátu či jeho grafickou úprav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>K prezentaci své osoby bez použití certifikátu budu pak používat nezkreslené údaje v certifikátu uveden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>Nepoužiji certifikát takovým způsobem, který by diskreditoval certifikační orgán COp a nevydám žádné prohlášení, které by mohl certifikační orgán COp považovat za zavádějící nebo neautorizovan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>Neuplatním žádná prohlášení, týkající se certifikace, která obsahují odkazy na certifikační orgán nebo certifikaci při pozastavení nebo odnětí certifikace a vrácení všech certifikátů vydaných certifikačním orgá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>Nepoužiji certifikát zavádějícím způsob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Je mi známo, že pokud poruším toto prohlášení (co se týče používání certifikátu </w:t>
        <w:br/>
        <w:t>k osobní prezentaci), hrozí mi odnětí certifiká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" w:leader="none"/>
          <w:tab w:val="left" w:pos="360" w:leader="none"/>
          <w:tab w:val="left" w:pos="7084" w:leader="none"/>
          <w:tab w:val="left" w:pos="7449" w:leader="none"/>
        </w:tabs>
        <w:spacing w:lineRule="auto" w:line="240" w:before="0" w:after="0"/>
        <w:ind w:left="360" w:hanging="360"/>
        <w:jc w:val="both"/>
        <w:rPr/>
      </w:pPr>
      <w:r>
        <w:rPr/>
        <w:t>Zavazuji se nejméně 1 x za 12 měsíců podat certifikačnímu orgánu informaci o všech skutečnostech souvisejících s mou osobou jako držitelem certifikátu (kromě funkce STTZ/RTT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</w:t>
        <w:tab/>
        <w:tab/>
        <w:t>dne ................................</w:t>
        <w:tab/>
        <w:tab/>
        <w:t xml:space="preserve"> 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</w:t>
        <w:tab/>
        <w:t xml:space="preserve">     podpi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vzal, ověřil, založil:</w:t>
        <w:tab/>
        <w:t>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podpis pracovníka COp, datu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0" w:top="1985" w:footer="4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567"/>
      <w:gridCol w:w="1276"/>
      <w:gridCol w:w="1275"/>
      <w:gridCol w:w="1701"/>
    </w:tblGrid>
    <w:tr>
      <w:trPr>
        <w:trHeight w:val="340" w:hRule="atLeast"/>
        <w:cantSplit w:val="true"/>
      </w:trPr>
      <w:tc>
        <w:tcPr>
          <w:tcW w:w="2694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200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9850</wp:posOffset>
                </wp:positionV>
                <wp:extent cx="1590040" cy="480060"/>
                <wp:effectExtent l="0" t="0" r="0" b="0"/>
                <wp:wrapSquare wrapText="bothSides"/>
                <wp:docPr id="1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20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Číslo:   ČSJ-CE-14 –F03                                         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200"/>
            <w:rPr/>
          </w:pPr>
          <w:r>
            <w:rPr>
              <w:b/>
              <w:bCs/>
              <w:sz w:val="18"/>
              <w:szCs w:val="18"/>
            </w:rPr>
            <w:t>Strana:</w:t>
          </w:r>
          <w:r>
            <w:rPr>
              <w:sz w:val="18"/>
              <w:szCs w:val="18"/>
            </w:rPr>
            <w:t xml:space="preserve">           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</w:p>
      </w:tc>
    </w:tr>
    <w:tr>
      <w:trPr>
        <w:trHeight w:val="340" w:hRule="atLeast"/>
        <w:cantSplit w:val="true"/>
      </w:trPr>
      <w:tc>
        <w:tcPr>
          <w:tcW w:w="269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Název:    Prohlášení držitele certifikátu                                                                                       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20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elkem stran:</w:t>
          </w:r>
          <w:r>
            <w:rPr>
              <w:b/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</w:t>
          </w:r>
          <w:r>
            <w:rPr>
              <w:sz w:val="18"/>
              <w:b/>
              <w:szCs w:val="18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269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outlineLvl w:val="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0"/>
            <w:outlineLvl w:val="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Číslo vydání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b/>
              <w:b/>
              <w:sz w:val="18"/>
              <w:szCs w:val="18"/>
            </w:rPr>
          </w:pPr>
          <w:r>
            <w:rPr>
              <w:rFonts w:eastAsia="Arial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Účinnost od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06/201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63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Počet příloh:    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ind w:left="-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5788660" cy="5651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9" r="-3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5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26"/>
        <w:i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2z1">
    <w:name w:val="WW8Num2z1"/>
    <w:qFormat/>
    <w:rPr>
      <w:rFonts w:ascii="Arial" w:hAnsi="Arial" w:cs="Arial"/>
      <w:b/>
      <w:i/>
      <w:sz w:val="26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Arial" w:hAnsi="Arial" w:cs="Arial"/>
      <w:b/>
      <w:i w:val="false"/>
      <w:sz w:val="22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 w:before="120" w:after="120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kg</dc:creator>
  <dc:description/>
  <cp:keywords/>
  <dc:language>en-US</dc:language>
  <cp:lastModifiedBy>.</cp:lastModifiedBy>
  <cp:lastPrinted>2015-04-10T09:49:00Z</cp:lastPrinted>
  <dcterms:modified xsi:type="dcterms:W3CDTF">2015-05-20T06:00:00Z</dcterms:modified>
  <cp:revision>4</cp:revision>
  <dc:subject/>
  <dc:title/>
</cp:coreProperties>
</file>