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eník auditora</w:t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  <w:gridCol w:w="37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méno a příjmení auditora:</w:t>
            </w:r>
          </w:p>
        </w:tc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 na auditora:</w:t>
            </w:r>
          </w:p>
        </w:tc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uditor je držitelem následujících certifikátů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certifikátu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certifikátu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nost od: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nost do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orient="landscape" w:w="16838" w:h="11906"/>
          <w:pgMar w:left="1418" w:right="1418" w:gutter="0" w:header="30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ík auditora je sestaven v souladu s požadavky IPC (Mezinárodní asociace pro certifikaci osob) a umožňuje vést prokazatelné záznamy o odborné způsobilosti auditora.</w:t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oložení auditů ve výcviku</w:t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41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2368"/>
        <w:gridCol w:w="2380"/>
        <w:gridCol w:w="2263"/>
        <w:gridCol w:w="2260"/>
        <w:gridCol w:w="2260"/>
      </w:tblGrid>
      <w:tr>
        <w:trPr>
          <w:cantSplit w:val="true"/>
        </w:trPr>
        <w:tc>
          <w:tcPr>
            <w:tcW w:w="257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 podle normy: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auditované organizace: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konání auditu: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zsah v auditodnech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/ na místě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odpis vedoucího auditor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_Hlk178128667"/>
            <w:bookmarkStart w:id="1" w:name="_Hlk178128666"/>
            <w:bookmarkStart w:id="2" w:name="_Hlk178128665"/>
            <w:bookmarkStart w:id="3" w:name="_Hlk178128722"/>
            <w:bookmarkStart w:id="4" w:name="_Hlk178128721"/>
            <w:bookmarkEnd w:id="3"/>
            <w:bookmarkEnd w:id="4"/>
            <w:r>
              <w:rPr>
                <w:rFonts w:cs="Arial" w:ascii="Arial" w:hAnsi="Arial"/>
                <w:b/>
              </w:rPr>
              <w:t>Auditor</w:t>
            </w:r>
            <w:bookmarkEnd w:id="0"/>
            <w:bookmarkEnd w:id="1"/>
            <w:bookmarkEnd w:id="2"/>
            <w:r>
              <w:rPr>
                <w:rFonts w:cs="Arial" w:ascii="Arial" w:hAnsi="Arial"/>
                <w:b/>
              </w:rPr>
              <w:t xml:space="preserve"> ve výcvik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doucí auditor ve výcviku</w:t>
            </w:r>
          </w:p>
        </w:tc>
        <w:tc>
          <w:tcPr>
            <w:tcW w:w="2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světlivky: Jeden auditoden na místě je charakterizován minimálně 8 hodinami práce auditora na místě. Pro každý audit ve výcviku zpracovává auditor zprávu z auditu, jejíž první stránku potvrzuje příslušný vedoucí auditor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30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orient="landscape" w:w="16838" w:h="11906"/>
          <w:pgMar w:left="1418" w:right="1418" w:gutter="0" w:header="30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lán osobního rozvoje</w:t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4786"/>
        <w:gridCol w:w="1601"/>
        <w:gridCol w:w="4959"/>
        <w:gridCol w:w="2008"/>
      </w:tblGrid>
      <w:tr>
        <w:trPr/>
        <w:tc>
          <w:tcPr>
            <w:tcW w:w="7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:</w:t>
            </w:r>
          </w:p>
        </w:tc>
        <w:tc>
          <w:tcPr>
            <w:tcW w:w="4786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nované činnosti:</w:t>
            </w:r>
          </w:p>
        </w:tc>
        <w:tc>
          <w:tcPr>
            <w:tcW w:w="160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nění plánu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tum splnění)</w:t>
            </w:r>
          </w:p>
        </w:tc>
        <w:tc>
          <w:tcPr>
            <w:tcW w:w="495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ualizace plánu:</w:t>
            </w:r>
          </w:p>
        </w:tc>
        <w:tc>
          <w:tcPr>
            <w:tcW w:w="2008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nění aktualizovaného plánu (datum splnění)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8" w:right="1418" w:gutter="0" w:header="30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2"/>
          <w:szCs w:val="52"/>
        </w:rPr>
      </w:pPr>
      <w:r>
        <w:rPr>
          <w:rFonts w:cs="Arial" w:ascii="Arial" w:hAnsi="Arial"/>
          <w:b/>
          <w:bCs/>
          <w:sz w:val="22"/>
          <w:szCs w:val="52"/>
        </w:rPr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Záznamy o provedených auditech</w:t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761"/>
        <w:gridCol w:w="1457"/>
        <w:gridCol w:w="1817"/>
        <w:gridCol w:w="1529"/>
        <w:gridCol w:w="1993"/>
        <w:gridCol w:w="1364"/>
        <w:gridCol w:w="3195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  <w:br/>
              <w:t>konání</w:t>
              <w:br/>
              <w:t>auditu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uditující firma včetně podpisu jejího zástupce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di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le normy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auditu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ertifikační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zorový/atd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le klasifikace NACE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vání audi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elkem/ na místě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ditora /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auditorů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ítko auditované organizace a podpis odpovědné osoby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418" w:right="1418" w:gutter="0" w:header="30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0"/>
          <w:szCs w:val="40"/>
        </w:rPr>
        <w:t xml:space="preserve">Záznam o hodnocení výkonu auditora </w:t>
      </w:r>
      <w:r>
        <w:rPr>
          <w:rFonts w:cs="Arial" w:ascii="Arial" w:hAnsi="Arial"/>
          <w:sz w:val="28"/>
          <w:szCs w:val="28"/>
        </w:rPr>
        <w:t>(provádí ověřující auditor - witnessor)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dnocení výkonu uchazeče o pozici auditora: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cení výkonu uchazeče o pozici vedoucí auditora: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u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dnocení (jako ve škole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u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dnocení (jako ve škole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i normy o auditování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pnost plánovat proces auditu, včetně zdrojů požadovaných pro daný audi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pnost efektivního provádění procesu přezkoumání dokumentů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pnost řídit etapu auditu na místě ke spokojenosti auditované organiza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i a dovednosti při aplikování procesu auditu na místě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pnost efektivně řídit tým auditor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pnost efektivního komunikování s auditovanou organizací a ostatními členy týmu auditorů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hopení procesů managementu auditované organiza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pnost přispívat ke zjištěním z auditu a při vypracování zprávy z audit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pnost sdělovat zjištění z auditu a vypracovat zprávu z audit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vlastnosti, jak jsou definovány ISO 190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jádření o vhodnosti žadatele pro certifikaci podle této kvalifik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jádření o vhodnosti žadatele pro certifikaci podle této kvalifik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ness audit proběhl v organizac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datum a podpis witnessora: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ness audit proběhl v organizac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datum a podpis witnessor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418" w:right="1418" w:gutter="0" w:header="30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lnění plánu osobního rozvoje musí být prokazatelně doložitelné kopií certifikátu, osvědčením, potvrzením organizátora (razítko a podpis), v případě samostudia zašlete zdroj informac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1559"/>
      <w:gridCol w:w="567"/>
      <w:gridCol w:w="1276"/>
      <w:gridCol w:w="1275"/>
      <w:gridCol w:w="1701"/>
    </w:tblGrid>
    <w:tr>
      <w:trPr>
        <w:trHeight w:val="340" w:hRule="atLeast"/>
        <w:cantSplit w:val="true"/>
      </w:trPr>
      <w:tc>
        <w:tcPr>
          <w:tcW w:w="2694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69850</wp:posOffset>
                </wp:positionV>
                <wp:extent cx="1590040" cy="480060"/>
                <wp:effectExtent l="0" t="0" r="0" b="0"/>
                <wp:wrapSquare wrapText="bothSides"/>
                <wp:docPr id="1" name="Obrázek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8" r="-23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04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rPr>
              <w:rFonts w:ascii="Arial" w:hAnsi="Arial" w:cs="Arial"/>
              <w:b/>
              <w:b/>
              <w:bCs/>
              <w:strike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Číslo:   ČSJ-CE-10-F0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rPr/>
          </w:pPr>
          <w:r>
            <w:rPr>
              <w:b/>
              <w:bCs/>
              <w:sz w:val="18"/>
              <w:szCs w:val="18"/>
            </w:rPr>
            <w:t>Strana:</w:t>
          </w:r>
          <w:r>
            <w:rPr>
              <w:sz w:val="18"/>
              <w:szCs w:val="18"/>
            </w:rPr>
            <w:t xml:space="preserve">            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PAGE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1</w:t>
          </w:r>
          <w:r>
            <w:rPr>
              <w:sz w:val="18"/>
              <w:b/>
              <w:szCs w:val="18"/>
            </w:rPr>
            <w:fldChar w:fldCharType="end"/>
          </w:r>
          <w:r>
            <w:rPr>
              <w:b/>
              <w:sz w:val="18"/>
              <w:szCs w:val="18"/>
            </w:rPr>
            <w:t xml:space="preserve"> </w:t>
          </w:r>
        </w:p>
      </w:tc>
    </w:tr>
    <w:tr>
      <w:trPr>
        <w:trHeight w:val="340" w:hRule="atLeast"/>
        <w:cantSplit w:val="true"/>
      </w:trPr>
      <w:tc>
        <w:tcPr>
          <w:tcW w:w="2694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spacing w:before="80" w:after="2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467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0" w:after="2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Název:    Deník auditor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20"/>
            <w:rPr>
              <w:b/>
              <w:b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Celkem stran:</w:t>
          </w:r>
          <w:r>
            <w:rPr>
              <w:b/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NUMPAGES \* ARABIC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6</w:t>
          </w:r>
          <w:r>
            <w:rPr>
              <w:sz w:val="18"/>
              <w:b/>
              <w:szCs w:val="18"/>
            </w:rPr>
            <w:fldChar w:fldCharType="end"/>
          </w:r>
        </w:p>
      </w:tc>
    </w:tr>
    <w:tr>
      <w:trPr>
        <w:trHeight w:val="340" w:hRule="exact"/>
        <w:cantSplit w:val="true"/>
      </w:trPr>
      <w:tc>
        <w:tcPr>
          <w:tcW w:w="2694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left="0" w:hanging="0"/>
            <w:outlineLvl w:val="6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utlineLvl w:val="6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Číslo vydání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Účinnost od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06/201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Počet příloh:    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ind w:left="-360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5788660" cy="56515"/>
          <wp:effectExtent l="0" t="0" r="0" b="0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9" r="-3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56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1559"/>
      <w:gridCol w:w="567"/>
      <w:gridCol w:w="1276"/>
      <w:gridCol w:w="1275"/>
      <w:gridCol w:w="1701"/>
    </w:tblGrid>
    <w:tr>
      <w:trPr>
        <w:trHeight w:val="340" w:hRule="atLeast"/>
        <w:cantSplit w:val="true"/>
      </w:trPr>
      <w:tc>
        <w:tcPr>
          <w:tcW w:w="2694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69850</wp:posOffset>
                </wp:positionV>
                <wp:extent cx="1590040" cy="480060"/>
                <wp:effectExtent l="0" t="0" r="0" b="0"/>
                <wp:wrapSquare wrapText="bothSides"/>
                <wp:docPr id="3" name="Obrázek 1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8" r="-23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04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Číslo:   ČSJ-CE-10-F0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rPr/>
          </w:pPr>
          <w:r>
            <w:rPr>
              <w:b/>
              <w:bCs/>
              <w:sz w:val="18"/>
              <w:szCs w:val="18"/>
            </w:rPr>
            <w:t>Strana:</w:t>
          </w:r>
          <w:r>
            <w:rPr>
              <w:sz w:val="18"/>
              <w:szCs w:val="18"/>
            </w:rPr>
            <w:t xml:space="preserve">            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PAGE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3</w:t>
          </w:r>
          <w:r>
            <w:rPr>
              <w:sz w:val="18"/>
              <w:b/>
              <w:szCs w:val="18"/>
            </w:rPr>
            <w:fldChar w:fldCharType="end"/>
          </w:r>
          <w:r>
            <w:rPr>
              <w:b/>
              <w:sz w:val="18"/>
              <w:szCs w:val="18"/>
            </w:rPr>
            <w:t xml:space="preserve"> </w:t>
          </w:r>
        </w:p>
      </w:tc>
    </w:tr>
    <w:tr>
      <w:trPr>
        <w:trHeight w:val="340" w:hRule="atLeast"/>
        <w:cantSplit w:val="true"/>
      </w:trPr>
      <w:tc>
        <w:tcPr>
          <w:tcW w:w="2694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spacing w:before="80" w:after="2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467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0" w:after="2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Název:    Deník auditor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20"/>
            <w:rPr/>
          </w:pPr>
          <w:r>
            <w:rPr>
              <w:b/>
              <w:bCs/>
              <w:sz w:val="18"/>
              <w:szCs w:val="18"/>
            </w:rPr>
            <w:t>Celkem stran:</w:t>
          </w:r>
          <w:r>
            <w:rPr>
              <w:b/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NUMPAGES \* ARABIC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6</w:t>
          </w:r>
          <w:r>
            <w:rPr>
              <w:sz w:val="18"/>
              <w:b/>
              <w:szCs w:val="18"/>
            </w:rPr>
            <w:fldChar w:fldCharType="end"/>
          </w:r>
        </w:p>
      </w:tc>
    </w:tr>
    <w:tr>
      <w:trPr>
        <w:trHeight w:val="340" w:hRule="exact"/>
        <w:cantSplit w:val="true"/>
      </w:trPr>
      <w:tc>
        <w:tcPr>
          <w:tcW w:w="2694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left="0" w:hanging="0"/>
            <w:outlineLvl w:val="6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utlineLvl w:val="6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Číslo vydání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Účinnost od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06/201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rPr/>
          </w:pPr>
          <w:r>
            <w:rPr>
              <w:b/>
              <w:sz w:val="18"/>
              <w:szCs w:val="18"/>
            </w:rPr>
            <w:t xml:space="preserve">Počet příloh:    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ind w:left="-360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5788660" cy="56515"/>
          <wp:effectExtent l="0" t="0" r="0" b="0"/>
          <wp:docPr id="4" name="Obrázek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9" r="-3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56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7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>
        <w:sz w:val="26"/>
        <w:i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3z1">
    <w:name w:val="WW8Num3z1"/>
    <w:qFormat/>
    <w:rPr>
      <w:rFonts w:ascii="Arial" w:hAnsi="Arial" w:cs="Arial"/>
      <w:b/>
      <w:i/>
      <w:sz w:val="26"/>
    </w:rPr>
  </w:style>
  <w:style w:type="character" w:styleId="WW8Num3z2">
    <w:name w:val="WW8Num3z2"/>
    <w:qFormat/>
    <w:rPr>
      <w:rFonts w:ascii="Arial" w:hAnsi="Arial" w:cs="Arial"/>
      <w:b/>
      <w:i w:val="false"/>
      <w:sz w:val="24"/>
    </w:rPr>
  </w:style>
  <w:style w:type="character" w:styleId="WW8Num3z3">
    <w:name w:val="WW8Num3z3"/>
    <w:qFormat/>
    <w:rPr>
      <w:rFonts w:ascii="Arial" w:hAnsi="Arial" w:cs="Arial"/>
      <w:b/>
      <w:i w:val="false"/>
      <w:sz w:val="22"/>
    </w:rPr>
  </w:style>
  <w:style w:type="character" w:styleId="WW8Num3z4">
    <w:name w:val="WW8Num3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ecednseznam">
    <w:name w:val="Abecední seznam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16:00Z</dcterms:created>
  <dc:creator>pavel.rysanek</dc:creator>
  <dc:description/>
  <cp:keywords/>
  <dc:language>en-US</dc:language>
  <cp:lastModifiedBy>.</cp:lastModifiedBy>
  <cp:lastPrinted>2008-04-04T07:46:00Z</cp:lastPrinted>
  <dcterms:modified xsi:type="dcterms:W3CDTF">2015-08-18T10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C74B1F1355E1B44F8FC6EF1F2A3FFB51</vt:lpwstr>
  </property>
  <property fmtid="{D5CDD505-2E9C-101B-9397-08002B2CF9AE}" pid="4" name="Schváleno VeCOsv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Michálková Eliška</vt:lpwstr>
  </property>
  <property fmtid="{D5CDD505-2E9C-101B-9397-08002B2CF9AE}" pid="7" name="display_urn:schemas-microsoft-com:office:office#Editor">
    <vt:lpwstr>Michálková Eliška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